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Courier New" w:ascii="Courier New" w:hAnsi="Courier New"/>
          <w:sz w:val="32"/>
          <w:szCs w:val="32"/>
        </w:rPr>
        <w:br/>
      </w:r>
      <w:r>
        <w:rPr>
          <w:rFonts w:ascii="Courier New" w:hAnsi="Courier New" w:cs="Courier New"/>
          <w:sz w:val="32"/>
          <w:szCs w:val="32"/>
        </w:rPr>
        <w:t>　　　　　　　</w:t>
      </w:r>
      <w:r>
        <w:rPr>
          <w:sz w:val="32"/>
          <w:szCs w:val="32"/>
        </w:rPr>
        <w:t>深圳桥协第四届理事会候选人推荐</w:t>
      </w:r>
      <w:r>
        <w:rPr/>
        <w:t>名单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3600"/>
        <w:gridCol w:w="144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常务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生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伯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瑞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仁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秘书长（专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艺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副秘书长（专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届副秘书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汇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安财产保险公司董事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邦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桥友俱乐部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平安俱乐部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琨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报记者，负责宣传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青少年桥牌发展有重大贡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士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网络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红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活动积极分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玉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活动积极分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保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活动积极分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活动积极分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　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活动积极分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活动积极分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红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活动积极分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星桥牌终身大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桥牌终身大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6:00Z</dcterms:created>
  <dc:creator>微软用户</dc:creator>
  <dc:description/>
  <cp:keywords/>
  <dc:language>en-US</dc:language>
  <cp:lastModifiedBy>微软用户</cp:lastModifiedBy>
  <cp:lastPrinted>2008-02-24T14:42:00Z</cp:lastPrinted>
  <dcterms:modified xsi:type="dcterms:W3CDTF">2008-03-11T00:29:00Z</dcterms:modified>
  <cp:revision>8</cp:revision>
  <dc:subject/>
  <dc:title>会员代表名单</dc:title>
</cp:coreProperties>
</file>