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5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55"/>
      </w:tblGrid>
      <w:tr>
        <w:trPr>
          <w:trHeight w:val="4397" w:hRule="exact"/>
          <w:cantSplit w:val="true"/>
        </w:trPr>
        <w:tc>
          <w:tcPr>
            <w:tcW w:w="5055" w:type="dxa"/>
            <w:tcBorders/>
          </w:tcPr>
          <w:p>
            <w:pPr>
              <w:pStyle w:val="Normal"/>
              <w:ind w:left="101" w:right="101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第</w:t>
            </w: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t>14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副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东开叫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双方无局</w:t>
            </w:r>
          </w:p>
          <w:tbl>
            <w:tblPr>
              <w:tblW w:w="47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151"/>
              <w:gridCol w:w="2104"/>
            </w:tblGrid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8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9654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9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7652</w:t>
                  </w:r>
                </w:p>
              </w:tc>
            </w:tr>
            <w:tr>
              <w:trPr/>
              <w:tc>
                <w:tcPr>
                  <w:tcW w:w="2621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K953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8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posOffset>635</wp:posOffset>
                            </wp:positionV>
                            <wp:extent cx="663575" cy="68453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3575" cy="6845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45"/>
                                        </w:tblGrid>
                                        <w:tr>
                                          <w:trPr>
                                            <w:trHeight w:val="1068" w:hRule="atLeast"/>
                                          </w:trPr>
                                          <w:tc>
                                            <w:tcPr>
                                              <w:tcW w:w="1045" w:type="dxa"/>
                                              <w:tcBorders>
                                                <w:top w:val="dashed" w:sz="4" w:space="0" w:color="FFFFFF"/>
                                                <w:left w:val="dashed" w:sz="4" w:space="0" w:color="FFFFFF"/>
                                                <w:bottom w:val="dashed" w:sz="4" w:space="0" w:color="FFFFFF"/>
                                                <w:right w:val="dashed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┌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北 ┐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西    东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└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南 ┘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2.25pt;height:53.9pt;mso-wrap-distance-left:9pt;mso-wrap-distance-right:0pt;mso-wrap-distance-top:0pt;mso-wrap-distance-bottom:0pt;margin-top:0.05pt;mso-position-vertical-relative:text;margin-left:68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"/>
                                  </w:tblGrid>
                                  <w:tr>
                                    <w:trPr>
                                      <w:trHeight w:val="1068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dashed" w:sz="4" w:space="0" w:color="FFFFFF"/>
                                          <w:left w:val="dashed" w:sz="4" w:space="0" w:color="FFFFFF"/>
                                          <w:bottom w:val="dashed" w:sz="4" w:space="0" w:color="FFFFFF"/>
                                          <w:right w:val="dash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┌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北 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西    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└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南 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J1085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9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1064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KJ73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4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108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J7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10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763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J43</w:t>
                  </w:r>
                </w:p>
              </w:tc>
            </w:tr>
          </w:tbl>
          <w:p>
            <w:pPr>
              <w:pStyle w:val="Normal"/>
              <w:ind w:left="101" w:right="10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1906" w:h="8391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5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55"/>
      </w:tblGrid>
      <w:tr>
        <w:trPr>
          <w:trHeight w:val="4397" w:hRule="exact"/>
          <w:cantSplit w:val="true"/>
        </w:trPr>
        <w:tc>
          <w:tcPr>
            <w:tcW w:w="5055" w:type="dxa"/>
            <w:tcBorders/>
          </w:tcPr>
          <w:p>
            <w:pPr>
              <w:pStyle w:val="Normal"/>
              <w:ind w:left="101" w:right="101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第</w:t>
            </w: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t>15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副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南开叫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南北有局</w:t>
            </w:r>
          </w:p>
          <w:tbl>
            <w:tblPr>
              <w:tblW w:w="47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151"/>
              <w:gridCol w:w="2104"/>
            </w:tblGrid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854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J5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J104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9543</w:t>
                  </w:r>
                </w:p>
              </w:tc>
            </w:tr>
            <w:tr>
              <w:trPr/>
              <w:tc>
                <w:tcPr>
                  <w:tcW w:w="2621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J9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8642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posOffset>635</wp:posOffset>
                            </wp:positionV>
                            <wp:extent cx="663575" cy="68453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3575" cy="6845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45"/>
                                        </w:tblGrid>
                                        <w:tr>
                                          <w:trPr>
                                            <w:trHeight w:val="1068" w:hRule="atLeast"/>
                                          </w:trPr>
                                          <w:tc>
                                            <w:tcPr>
                                              <w:tcW w:w="1045" w:type="dxa"/>
                                              <w:tcBorders>
                                                <w:top w:val="dashed" w:sz="4" w:space="0" w:color="FFFFFF"/>
                                                <w:left w:val="dashed" w:sz="4" w:space="0" w:color="FFFFFF"/>
                                                <w:bottom w:val="dashed" w:sz="4" w:space="0" w:color="FFFFFF"/>
                                                <w:right w:val="dashed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┌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北 ┐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西    东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└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南 ┘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2.25pt;height:53.9pt;mso-wrap-distance-left:9pt;mso-wrap-distance-right:0pt;mso-wrap-distance-top:0pt;mso-wrap-distance-bottom:0pt;margin-top:0.05pt;mso-position-vertical-relative:text;margin-left:68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"/>
                                  </w:tblGrid>
                                  <w:tr>
                                    <w:trPr>
                                      <w:trHeight w:val="1068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dashed" w:sz="4" w:space="0" w:color="FFFFFF"/>
                                          <w:left w:val="dashed" w:sz="4" w:space="0" w:color="FFFFFF"/>
                                          <w:bottom w:val="dashed" w:sz="4" w:space="0" w:color="FFFFFF"/>
                                          <w:right w:val="dash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┌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北 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西    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└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南 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93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J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76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K7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76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102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10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109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Q85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876</w:t>
                  </w:r>
                </w:p>
              </w:tc>
            </w:tr>
          </w:tbl>
          <w:p>
            <w:pPr>
              <w:pStyle w:val="Normal"/>
              <w:ind w:left="101" w:right="10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1906" w:h="8391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5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55"/>
      </w:tblGrid>
      <w:tr>
        <w:trPr>
          <w:trHeight w:val="4397" w:hRule="exact"/>
          <w:cantSplit w:val="true"/>
        </w:trPr>
        <w:tc>
          <w:tcPr>
            <w:tcW w:w="5055" w:type="dxa"/>
            <w:tcBorders/>
          </w:tcPr>
          <w:p>
            <w:pPr>
              <w:pStyle w:val="Normal"/>
              <w:ind w:left="101" w:right="101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第</w:t>
            </w: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t>16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副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西开叫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东西有局</w:t>
            </w:r>
          </w:p>
          <w:tbl>
            <w:tblPr>
              <w:tblW w:w="47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151"/>
              <w:gridCol w:w="2104"/>
            </w:tblGrid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10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4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75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1042</w:t>
                  </w:r>
                </w:p>
              </w:tc>
            </w:tr>
            <w:tr>
              <w:trPr/>
              <w:tc>
                <w:tcPr>
                  <w:tcW w:w="2621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654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9873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4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posOffset>635</wp:posOffset>
                            </wp:positionV>
                            <wp:extent cx="663575" cy="684530"/>
                            <wp:effectExtent l="0" t="0" r="0" b="0"/>
                            <wp:wrapSquare wrapText="bothSides"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3575" cy="6845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45"/>
                                        </w:tblGrid>
                                        <w:tr>
                                          <w:trPr>
                                            <w:trHeight w:val="1068" w:hRule="atLeast"/>
                                          </w:trPr>
                                          <w:tc>
                                            <w:tcPr>
                                              <w:tcW w:w="1045" w:type="dxa"/>
                                              <w:tcBorders>
                                                <w:top w:val="dashed" w:sz="4" w:space="0" w:color="FFFFFF"/>
                                                <w:left w:val="dashed" w:sz="4" w:space="0" w:color="FFFFFF"/>
                                                <w:bottom w:val="dashed" w:sz="4" w:space="0" w:color="FFFFFF"/>
                                                <w:right w:val="dashed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┌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北 ┐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西    东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└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南 ┘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2.25pt;height:53.9pt;mso-wrap-distance-left:9pt;mso-wrap-distance-right:0pt;mso-wrap-distance-top:0pt;mso-wrap-distance-bottom:0pt;margin-top:0.05pt;mso-position-vertical-relative:text;margin-left:68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"/>
                                  </w:tblGrid>
                                  <w:tr>
                                    <w:trPr>
                                      <w:trHeight w:val="1068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dashed" w:sz="4" w:space="0" w:color="FFFFFF"/>
                                          <w:left w:val="dashed" w:sz="4" w:space="0" w:color="FFFFFF"/>
                                          <w:bottom w:val="dashed" w:sz="4" w:space="0" w:color="FFFFFF"/>
                                          <w:right w:val="dash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┌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北 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西    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└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南 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1098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3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QJ98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1065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9876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7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QJ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J64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QJ5</w:t>
                  </w:r>
                </w:p>
              </w:tc>
            </w:tr>
          </w:tbl>
          <w:p>
            <w:pPr>
              <w:pStyle w:val="Normal"/>
              <w:ind w:left="101" w:right="10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1906" w:h="8391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5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55"/>
      </w:tblGrid>
      <w:tr>
        <w:trPr>
          <w:trHeight w:val="4397" w:hRule="exact"/>
          <w:cantSplit w:val="true"/>
        </w:trPr>
        <w:tc>
          <w:tcPr>
            <w:tcW w:w="5055" w:type="dxa"/>
            <w:tcBorders/>
          </w:tcPr>
          <w:p>
            <w:pPr>
              <w:pStyle w:val="Normal"/>
              <w:ind w:left="101" w:right="101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第</w:t>
            </w: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t>17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副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北开叫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双方无局</w:t>
            </w:r>
          </w:p>
          <w:tbl>
            <w:tblPr>
              <w:tblW w:w="47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151"/>
              <w:gridCol w:w="2104"/>
            </w:tblGrid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3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764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Q86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2</w:t>
                  </w:r>
                </w:p>
              </w:tc>
            </w:tr>
            <w:tr>
              <w:trPr/>
              <w:tc>
                <w:tcPr>
                  <w:tcW w:w="2621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10976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QJ5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5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posOffset>635</wp:posOffset>
                            </wp:positionV>
                            <wp:extent cx="663575" cy="684530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3575" cy="6845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45"/>
                                        </w:tblGrid>
                                        <w:tr>
                                          <w:trPr>
                                            <w:trHeight w:val="1068" w:hRule="atLeast"/>
                                          </w:trPr>
                                          <w:tc>
                                            <w:tcPr>
                                              <w:tcW w:w="1045" w:type="dxa"/>
                                              <w:tcBorders>
                                                <w:top w:val="dashed" w:sz="4" w:space="0" w:color="FFFFFF"/>
                                                <w:left w:val="dashed" w:sz="4" w:space="0" w:color="FFFFFF"/>
                                                <w:bottom w:val="dashed" w:sz="4" w:space="0" w:color="FFFFFF"/>
                                                <w:right w:val="dashed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┌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北 ┐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西    东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└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南 ┘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2.25pt;height:53.9pt;mso-wrap-distance-left:9pt;mso-wrap-distance-right:0pt;mso-wrap-distance-top:0pt;mso-wrap-distance-bottom:0pt;margin-top:0.05pt;mso-position-vertical-relative:text;margin-left:68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"/>
                                  </w:tblGrid>
                                  <w:tr>
                                    <w:trPr>
                                      <w:trHeight w:val="1068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dashed" w:sz="4" w:space="0" w:color="FFFFFF"/>
                                          <w:left w:val="dashed" w:sz="4" w:space="0" w:color="FFFFFF"/>
                                          <w:bottom w:val="dashed" w:sz="4" w:space="0" w:color="FFFFFF"/>
                                          <w:right w:val="dash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┌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北 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西    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└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南 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95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105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J84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1083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J74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64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5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9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10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QJ9873</w:t>
                  </w:r>
                </w:p>
              </w:tc>
            </w:tr>
          </w:tbl>
          <w:p>
            <w:pPr>
              <w:pStyle w:val="Normal"/>
              <w:ind w:left="101" w:right="10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1906" w:h="8391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5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55"/>
      </w:tblGrid>
      <w:tr>
        <w:trPr>
          <w:trHeight w:val="4397" w:hRule="exact"/>
          <w:cantSplit w:val="true"/>
        </w:trPr>
        <w:tc>
          <w:tcPr>
            <w:tcW w:w="5055" w:type="dxa"/>
            <w:tcBorders/>
          </w:tcPr>
          <w:p>
            <w:pPr>
              <w:pStyle w:val="Normal"/>
              <w:ind w:left="101" w:right="101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第</w:t>
            </w: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t>18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副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东开叫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南北有局</w:t>
            </w:r>
          </w:p>
          <w:tbl>
            <w:tblPr>
              <w:tblW w:w="47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151"/>
              <w:gridCol w:w="2104"/>
            </w:tblGrid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J97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964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86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1087</w:t>
                  </w:r>
                </w:p>
              </w:tc>
            </w:tr>
            <w:tr>
              <w:trPr/>
              <w:tc>
                <w:tcPr>
                  <w:tcW w:w="2621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Q865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752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6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posOffset>635</wp:posOffset>
                            </wp:positionV>
                            <wp:extent cx="663575" cy="684530"/>
                            <wp:effectExtent l="0" t="0" r="0" b="0"/>
                            <wp:wrapSquare wrapText="bothSides"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3575" cy="6845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45"/>
                                        </w:tblGrid>
                                        <w:tr>
                                          <w:trPr>
                                            <w:trHeight w:val="1068" w:hRule="atLeast"/>
                                          </w:trPr>
                                          <w:tc>
                                            <w:tcPr>
                                              <w:tcW w:w="1045" w:type="dxa"/>
                                              <w:tcBorders>
                                                <w:top w:val="dashed" w:sz="4" w:space="0" w:color="FFFFFF"/>
                                                <w:left w:val="dashed" w:sz="4" w:space="0" w:color="FFFFFF"/>
                                                <w:bottom w:val="dashed" w:sz="4" w:space="0" w:color="FFFFFF"/>
                                                <w:right w:val="dashed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┌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北 ┐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西    东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└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南 ┘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2.25pt;height:53.9pt;mso-wrap-distance-left:9pt;mso-wrap-distance-right:0pt;mso-wrap-distance-top:0pt;mso-wrap-distance-bottom:0pt;margin-top:0.05pt;mso-position-vertical-relative:text;margin-left:68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"/>
                                  </w:tblGrid>
                                  <w:tr>
                                    <w:trPr>
                                      <w:trHeight w:val="1068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dashed" w:sz="4" w:space="0" w:color="FFFFFF"/>
                                          <w:left w:val="dashed" w:sz="4" w:space="0" w:color="FFFFFF"/>
                                          <w:bottom w:val="dashed" w:sz="4" w:space="0" w:color="FFFFFF"/>
                                          <w:right w:val="dash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┌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北 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西    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└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南 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J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J3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10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108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754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52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4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J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109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K964</w:t>
                  </w:r>
                </w:p>
              </w:tc>
            </w:tr>
          </w:tbl>
          <w:p>
            <w:pPr>
              <w:pStyle w:val="Normal"/>
              <w:ind w:left="101" w:right="10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1906" w:h="8391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5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55"/>
      </w:tblGrid>
      <w:tr>
        <w:trPr>
          <w:trHeight w:val="4397" w:hRule="exact"/>
          <w:cantSplit w:val="true"/>
        </w:trPr>
        <w:tc>
          <w:tcPr>
            <w:tcW w:w="5055" w:type="dxa"/>
            <w:tcBorders/>
          </w:tcPr>
          <w:p>
            <w:pPr>
              <w:pStyle w:val="Normal"/>
              <w:ind w:left="101" w:right="101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第</w:t>
            </w: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t>19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副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南开叫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东西有局</w:t>
            </w:r>
          </w:p>
          <w:tbl>
            <w:tblPr>
              <w:tblW w:w="47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151"/>
              <w:gridCol w:w="2104"/>
            </w:tblGrid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94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76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64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J97542</w:t>
                  </w:r>
                </w:p>
              </w:tc>
            </w:tr>
            <w:tr>
              <w:trPr/>
              <w:tc>
                <w:tcPr>
                  <w:tcW w:w="2621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10875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1042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7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posOffset>635</wp:posOffset>
                            </wp:positionV>
                            <wp:extent cx="663575" cy="684530"/>
                            <wp:effectExtent l="0" t="0" r="0" b="0"/>
                            <wp:wrapSquare wrapText="bothSides"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3575" cy="6845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45"/>
                                        </w:tblGrid>
                                        <w:tr>
                                          <w:trPr>
                                            <w:trHeight w:val="1068" w:hRule="atLeast"/>
                                          </w:trPr>
                                          <w:tc>
                                            <w:tcPr>
                                              <w:tcW w:w="1045" w:type="dxa"/>
                                              <w:tcBorders>
                                                <w:top w:val="dashed" w:sz="4" w:space="0" w:color="FFFFFF"/>
                                                <w:left w:val="dashed" w:sz="4" w:space="0" w:color="FFFFFF"/>
                                                <w:bottom w:val="dashed" w:sz="4" w:space="0" w:color="FFFFFF"/>
                                                <w:right w:val="dashed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┌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北 ┐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西    东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└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南 ┘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2.25pt;height:53.9pt;mso-wrap-distance-left:9pt;mso-wrap-distance-right:0pt;mso-wrap-distance-top:0pt;mso-wrap-distance-bottom:0pt;margin-top:0.05pt;mso-position-vertical-relative:text;margin-left:68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"/>
                                  </w:tblGrid>
                                  <w:tr>
                                    <w:trPr>
                                      <w:trHeight w:val="1068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dashed" w:sz="4" w:space="0" w:color="FFFFFF"/>
                                          <w:left w:val="dashed" w:sz="4" w:space="0" w:color="FFFFFF"/>
                                          <w:bottom w:val="dashed" w:sz="4" w:space="0" w:color="FFFFFF"/>
                                          <w:right w:val="dash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┌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北 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西    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└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南 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Q9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108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J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Q85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85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3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K6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J9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J107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K6</w:t>
                  </w:r>
                </w:p>
              </w:tc>
            </w:tr>
          </w:tbl>
          <w:p>
            <w:pPr>
              <w:pStyle w:val="Normal"/>
              <w:ind w:left="101" w:right="10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1906" w:h="8391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5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55"/>
      </w:tblGrid>
      <w:tr>
        <w:trPr>
          <w:trHeight w:val="4397" w:hRule="exact"/>
          <w:cantSplit w:val="true"/>
        </w:trPr>
        <w:tc>
          <w:tcPr>
            <w:tcW w:w="5055" w:type="dxa"/>
            <w:tcBorders/>
          </w:tcPr>
          <w:p>
            <w:pPr>
              <w:pStyle w:val="Normal"/>
              <w:ind w:left="101" w:right="101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第</w:t>
            </w: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t>20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副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西开叫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双方有局</w:t>
            </w:r>
          </w:p>
          <w:tbl>
            <w:tblPr>
              <w:tblW w:w="47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151"/>
              <w:gridCol w:w="2104"/>
            </w:tblGrid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86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1074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95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J1053</w:t>
                  </w:r>
                </w:p>
              </w:tc>
            </w:tr>
            <w:tr>
              <w:trPr/>
              <w:tc>
                <w:tcPr>
                  <w:tcW w:w="2621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J1095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J5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8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posOffset>635</wp:posOffset>
                            </wp:positionV>
                            <wp:extent cx="663575" cy="684530"/>
                            <wp:effectExtent l="0" t="0" r="0" b="0"/>
                            <wp:wrapSquare wrapText="bothSides"/>
                            <wp:docPr id="7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3575" cy="6845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45"/>
                                        </w:tblGrid>
                                        <w:tr>
                                          <w:trPr>
                                            <w:trHeight w:val="1068" w:hRule="atLeast"/>
                                          </w:trPr>
                                          <w:tc>
                                            <w:tcPr>
                                              <w:tcW w:w="1045" w:type="dxa"/>
                                              <w:tcBorders>
                                                <w:top w:val="dashed" w:sz="4" w:space="0" w:color="FFFFFF"/>
                                                <w:left w:val="dashed" w:sz="4" w:space="0" w:color="FFFFFF"/>
                                                <w:bottom w:val="dashed" w:sz="4" w:space="0" w:color="FFFFFF"/>
                                                <w:right w:val="dashed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┌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北 ┐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西    东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└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南 ┘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2.25pt;height:53.9pt;mso-wrap-distance-left:9pt;mso-wrap-distance-right:0pt;mso-wrap-distance-top:0pt;mso-wrap-distance-bottom:0pt;margin-top:0.05pt;mso-position-vertical-relative:text;margin-left:68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"/>
                                  </w:tblGrid>
                                  <w:tr>
                                    <w:trPr>
                                      <w:trHeight w:val="1068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dashed" w:sz="4" w:space="0" w:color="FFFFFF"/>
                                          <w:left w:val="dashed" w:sz="4" w:space="0" w:color="FFFFFF"/>
                                          <w:bottom w:val="dashed" w:sz="4" w:space="0" w:color="FFFFFF"/>
                                          <w:right w:val="dash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┌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北 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西    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└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南 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Q74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6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4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986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8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Q87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Q7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J106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942</w:t>
                  </w:r>
                </w:p>
              </w:tc>
            </w:tr>
          </w:tbl>
          <w:p>
            <w:pPr>
              <w:pStyle w:val="Normal"/>
              <w:ind w:left="101" w:right="10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1906" w:h="8391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5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55"/>
      </w:tblGrid>
      <w:tr>
        <w:trPr>
          <w:trHeight w:val="4397" w:hRule="exact"/>
          <w:cantSplit w:val="true"/>
        </w:trPr>
        <w:tc>
          <w:tcPr>
            <w:tcW w:w="5055" w:type="dxa"/>
            <w:tcBorders/>
          </w:tcPr>
          <w:p>
            <w:pPr>
              <w:pStyle w:val="Normal"/>
              <w:ind w:left="101" w:right="101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第</w:t>
            </w: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t>21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副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北开叫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南北有局</w:t>
            </w:r>
          </w:p>
          <w:tbl>
            <w:tblPr>
              <w:tblW w:w="47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151"/>
              <w:gridCol w:w="2104"/>
            </w:tblGrid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864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6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1096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K32</w:t>
                  </w:r>
                </w:p>
              </w:tc>
            </w:tr>
            <w:tr>
              <w:trPr/>
              <w:tc>
                <w:tcPr>
                  <w:tcW w:w="2621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J53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J82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9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posOffset>635</wp:posOffset>
                            </wp:positionV>
                            <wp:extent cx="663575" cy="684530"/>
                            <wp:effectExtent l="0" t="0" r="0" b="0"/>
                            <wp:wrapSquare wrapText="bothSides"/>
                            <wp:docPr id="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3575" cy="6845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45"/>
                                        </w:tblGrid>
                                        <w:tr>
                                          <w:trPr>
                                            <w:trHeight w:val="1068" w:hRule="atLeast"/>
                                          </w:trPr>
                                          <w:tc>
                                            <w:tcPr>
                                              <w:tcW w:w="1045" w:type="dxa"/>
                                              <w:tcBorders>
                                                <w:top w:val="dashed" w:sz="4" w:space="0" w:color="FFFFFF"/>
                                                <w:left w:val="dashed" w:sz="4" w:space="0" w:color="FFFFFF"/>
                                                <w:bottom w:val="dashed" w:sz="4" w:space="0" w:color="FFFFFF"/>
                                                <w:right w:val="dashed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┌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北 ┐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西    东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└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南 ┘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2.25pt;height:53.9pt;mso-wrap-distance-left:9pt;mso-wrap-distance-right:0pt;mso-wrap-distance-top:0pt;mso-wrap-distance-bottom:0pt;margin-top:0.05pt;mso-position-vertical-relative:text;margin-left:68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"/>
                                  </w:tblGrid>
                                  <w:tr>
                                    <w:trPr>
                                      <w:trHeight w:val="1068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dashed" w:sz="4" w:space="0" w:color="FFFFFF"/>
                                          <w:left w:val="dashed" w:sz="4" w:space="0" w:color="FFFFFF"/>
                                          <w:bottom w:val="dashed" w:sz="4" w:space="0" w:color="FFFFFF"/>
                                          <w:right w:val="dash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┌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北 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西    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└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南 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987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7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7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J8754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J4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109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10954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1065</w:t>
                  </w:r>
                </w:p>
              </w:tc>
            </w:tr>
          </w:tbl>
          <w:p>
            <w:pPr>
              <w:pStyle w:val="Normal"/>
              <w:ind w:left="101" w:right="10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1906" w:h="8391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5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55"/>
      </w:tblGrid>
      <w:tr>
        <w:trPr>
          <w:trHeight w:val="4397" w:hRule="exact"/>
          <w:cantSplit w:val="true"/>
        </w:trPr>
        <w:tc>
          <w:tcPr>
            <w:tcW w:w="5055" w:type="dxa"/>
            <w:tcBorders/>
          </w:tcPr>
          <w:p>
            <w:pPr>
              <w:pStyle w:val="Normal"/>
              <w:ind w:left="101" w:right="101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第</w:t>
            </w: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t>22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副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东开叫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东西有局</w:t>
            </w:r>
          </w:p>
          <w:tbl>
            <w:tblPr>
              <w:tblW w:w="47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151"/>
              <w:gridCol w:w="2104"/>
            </w:tblGrid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J854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10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J873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621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76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J9654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0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posOffset>635</wp:posOffset>
                            </wp:positionV>
                            <wp:extent cx="663575" cy="684530"/>
                            <wp:effectExtent l="0" t="0" r="0" b="0"/>
                            <wp:wrapSquare wrapText="bothSides"/>
                            <wp:docPr id="9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3575" cy="6845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45"/>
                                        </w:tblGrid>
                                        <w:tr>
                                          <w:trPr>
                                            <w:trHeight w:val="1068" w:hRule="atLeast"/>
                                          </w:trPr>
                                          <w:tc>
                                            <w:tcPr>
                                              <w:tcW w:w="1045" w:type="dxa"/>
                                              <w:tcBorders>
                                                <w:top w:val="dashed" w:sz="4" w:space="0" w:color="FFFFFF"/>
                                                <w:left w:val="dashed" w:sz="4" w:space="0" w:color="FFFFFF"/>
                                                <w:bottom w:val="dashed" w:sz="4" w:space="0" w:color="FFFFFF"/>
                                                <w:right w:val="dashed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┌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北 ┐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西    东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└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南 ┘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2.25pt;height:53.9pt;mso-wrap-distance-left:9pt;mso-wrap-distance-right:0pt;mso-wrap-distance-top:0pt;mso-wrap-distance-bottom:0pt;margin-top:0.05pt;mso-position-vertical-relative:text;margin-left:68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"/>
                                  </w:tblGrid>
                                  <w:tr>
                                    <w:trPr>
                                      <w:trHeight w:val="1068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dashed" w:sz="4" w:space="0" w:color="FFFFFF"/>
                                          <w:left w:val="dashed" w:sz="4" w:space="0" w:color="FFFFFF"/>
                                          <w:bottom w:val="dashed" w:sz="4" w:space="0" w:color="FFFFFF"/>
                                          <w:right w:val="dash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┌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北 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西    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└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南 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10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Q74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109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87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K54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J63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Q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K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96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10985</w:t>
                  </w:r>
                </w:p>
              </w:tc>
            </w:tr>
          </w:tbl>
          <w:p>
            <w:pPr>
              <w:pStyle w:val="Normal"/>
              <w:ind w:left="101" w:right="10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1906" w:h="8391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5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55"/>
      </w:tblGrid>
      <w:tr>
        <w:trPr>
          <w:trHeight w:val="4397" w:hRule="exact"/>
          <w:cantSplit w:val="true"/>
        </w:trPr>
        <w:tc>
          <w:tcPr>
            <w:tcW w:w="5055" w:type="dxa"/>
            <w:tcBorders/>
          </w:tcPr>
          <w:p>
            <w:pPr>
              <w:pStyle w:val="Normal"/>
              <w:ind w:left="101" w:right="101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第</w:t>
            </w: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t>23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副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南开叫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双方有局</w:t>
            </w:r>
          </w:p>
          <w:tbl>
            <w:tblPr>
              <w:tblW w:w="47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151"/>
              <w:gridCol w:w="2104"/>
            </w:tblGrid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876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J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7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Q1097</w:t>
                  </w:r>
                </w:p>
              </w:tc>
            </w:tr>
            <w:tr>
              <w:trPr/>
              <w:tc>
                <w:tcPr>
                  <w:tcW w:w="2621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952</w:t>
                  </w:r>
                </w:p>
                <w:p>
                  <w:pPr>
                    <w:pStyle w:val="Normal"/>
                    <w:ind w:right="101" w:hanging="0"/>
                    <w:rPr/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ascii="黑体;SimHei" w:hAnsi="黑体;SimHei" w:eastAsia="黑体;SimHei"/>
                      <w:sz w:val="24"/>
                    </w:rPr>
                    <w:t>－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1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posOffset>635</wp:posOffset>
                            </wp:positionV>
                            <wp:extent cx="663575" cy="684530"/>
                            <wp:effectExtent l="0" t="0" r="0" b="0"/>
                            <wp:wrapSquare wrapText="bothSides"/>
                            <wp:docPr id="10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3575" cy="6845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45"/>
                                        </w:tblGrid>
                                        <w:tr>
                                          <w:trPr>
                                            <w:trHeight w:val="1068" w:hRule="atLeast"/>
                                          </w:trPr>
                                          <w:tc>
                                            <w:tcPr>
                                              <w:tcW w:w="1045" w:type="dxa"/>
                                              <w:tcBorders>
                                                <w:top w:val="dashed" w:sz="4" w:space="0" w:color="FFFFFF"/>
                                                <w:left w:val="dashed" w:sz="4" w:space="0" w:color="FFFFFF"/>
                                                <w:bottom w:val="dashed" w:sz="4" w:space="0" w:color="FFFFFF"/>
                                                <w:right w:val="dashed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┌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北 ┐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西    东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└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南 ┘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2.25pt;height:53.9pt;mso-wrap-distance-left:9pt;mso-wrap-distance-right:0pt;mso-wrap-distance-top:0pt;mso-wrap-distance-bottom:0pt;margin-top:0.05pt;mso-position-vertical-relative:text;margin-left:68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"/>
                                  </w:tblGrid>
                                  <w:tr>
                                    <w:trPr>
                                      <w:trHeight w:val="1068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dashed" w:sz="4" w:space="0" w:color="FFFFFF"/>
                                          <w:left w:val="dashed" w:sz="4" w:space="0" w:color="FFFFFF"/>
                                          <w:bottom w:val="dashed" w:sz="4" w:space="0" w:color="FFFFFF"/>
                                          <w:right w:val="dash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┌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北 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西    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└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南 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QJ96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J542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104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9874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10854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J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K1065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3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86</w:t>
                  </w:r>
                </w:p>
              </w:tc>
            </w:tr>
          </w:tbl>
          <w:p>
            <w:pPr>
              <w:pStyle w:val="Normal"/>
              <w:ind w:left="101" w:right="10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1906" w:h="8391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5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55"/>
      </w:tblGrid>
      <w:tr>
        <w:trPr>
          <w:trHeight w:val="4397" w:hRule="exact"/>
          <w:cantSplit w:val="true"/>
        </w:trPr>
        <w:tc>
          <w:tcPr>
            <w:tcW w:w="5055" w:type="dxa"/>
            <w:tcBorders/>
          </w:tcPr>
          <w:p>
            <w:pPr>
              <w:pStyle w:val="Normal"/>
              <w:ind w:left="101" w:right="101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第</w:t>
            </w: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t>24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副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西开叫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双方无局</w:t>
            </w:r>
          </w:p>
          <w:tbl>
            <w:tblPr>
              <w:tblW w:w="47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151"/>
              <w:gridCol w:w="2104"/>
            </w:tblGrid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5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96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1094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103</w:t>
                  </w:r>
                </w:p>
              </w:tc>
            </w:tr>
            <w:tr>
              <w:trPr/>
              <w:tc>
                <w:tcPr>
                  <w:tcW w:w="2621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J64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4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posOffset>635</wp:posOffset>
                            </wp:positionV>
                            <wp:extent cx="663575" cy="684530"/>
                            <wp:effectExtent l="0" t="0" r="0" b="0"/>
                            <wp:wrapSquare wrapText="bothSides"/>
                            <wp:docPr id="11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3575" cy="6845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45"/>
                                        </w:tblGrid>
                                        <w:tr>
                                          <w:trPr>
                                            <w:trHeight w:val="1068" w:hRule="atLeast"/>
                                          </w:trPr>
                                          <w:tc>
                                            <w:tcPr>
                                              <w:tcW w:w="1045" w:type="dxa"/>
                                              <w:tcBorders>
                                                <w:top w:val="dashed" w:sz="4" w:space="0" w:color="FFFFFF"/>
                                                <w:left w:val="dashed" w:sz="4" w:space="0" w:color="FFFFFF"/>
                                                <w:bottom w:val="dashed" w:sz="4" w:space="0" w:color="FFFFFF"/>
                                                <w:right w:val="dashed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┌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北 ┐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西    东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└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南 ┘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2.25pt;height:53.9pt;mso-wrap-distance-left:9pt;mso-wrap-distance-right:0pt;mso-wrap-distance-top:0pt;mso-wrap-distance-bottom:0pt;margin-top:0.05pt;mso-position-vertical-relative:text;margin-left:68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"/>
                                  </w:tblGrid>
                                  <w:tr>
                                    <w:trPr>
                                      <w:trHeight w:val="1068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dashed" w:sz="4" w:space="0" w:color="FFFFFF"/>
                                          <w:left w:val="dashed" w:sz="4" w:space="0" w:color="FFFFFF"/>
                                          <w:bottom w:val="dashed" w:sz="4" w:space="0" w:color="FFFFFF"/>
                                          <w:right w:val="dash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┌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北 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西    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└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南 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J6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Q9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1098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1075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85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87652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7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QJ8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Q7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J4</w:t>
                  </w:r>
                </w:p>
              </w:tc>
            </w:tr>
          </w:tbl>
          <w:p>
            <w:pPr>
              <w:pStyle w:val="Normal"/>
              <w:ind w:left="101" w:right="10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1906" w:h="8391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5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55"/>
      </w:tblGrid>
      <w:tr>
        <w:trPr>
          <w:trHeight w:val="4397" w:hRule="exact"/>
          <w:cantSplit w:val="true"/>
        </w:trPr>
        <w:tc>
          <w:tcPr>
            <w:tcW w:w="5055" w:type="dxa"/>
            <w:tcBorders/>
          </w:tcPr>
          <w:p>
            <w:pPr>
              <w:pStyle w:val="Normal"/>
              <w:ind w:left="101" w:right="101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第</w:t>
            </w: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t>25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副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北开叫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东西有局</w:t>
            </w:r>
          </w:p>
          <w:tbl>
            <w:tblPr>
              <w:tblW w:w="47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151"/>
              <w:gridCol w:w="2104"/>
            </w:tblGrid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85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QJ1098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64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</w:t>
                  </w:r>
                </w:p>
              </w:tc>
            </w:tr>
            <w:tr>
              <w:trPr/>
              <w:tc>
                <w:tcPr>
                  <w:tcW w:w="2621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J964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52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3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posOffset>635</wp:posOffset>
                            </wp:positionV>
                            <wp:extent cx="663575" cy="684530"/>
                            <wp:effectExtent l="0" t="0" r="0" b="0"/>
                            <wp:wrapSquare wrapText="bothSides"/>
                            <wp:docPr id="12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3575" cy="6845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45"/>
                                        </w:tblGrid>
                                        <w:tr>
                                          <w:trPr>
                                            <w:trHeight w:val="1068" w:hRule="atLeast"/>
                                          </w:trPr>
                                          <w:tc>
                                            <w:tcPr>
                                              <w:tcW w:w="1045" w:type="dxa"/>
                                              <w:tcBorders>
                                                <w:top w:val="dashed" w:sz="4" w:space="0" w:color="FFFFFF"/>
                                                <w:left w:val="dashed" w:sz="4" w:space="0" w:color="FFFFFF"/>
                                                <w:bottom w:val="dashed" w:sz="4" w:space="0" w:color="FFFFFF"/>
                                                <w:right w:val="dashed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┌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北 ┐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西    东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└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南 ┘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2.25pt;height:53.9pt;mso-wrap-distance-left:9pt;mso-wrap-distance-right:0pt;mso-wrap-distance-top:0pt;mso-wrap-distance-bottom:0pt;margin-top:0.05pt;mso-position-vertical-relative:text;margin-left:68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"/>
                                  </w:tblGrid>
                                  <w:tr>
                                    <w:trPr>
                                      <w:trHeight w:val="1068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dashed" w:sz="4" w:space="0" w:color="FFFFFF"/>
                                          <w:left w:val="dashed" w:sz="4" w:space="0" w:color="FFFFFF"/>
                                          <w:bottom w:val="dashed" w:sz="4" w:space="0" w:color="FFFFFF"/>
                                          <w:right w:val="dash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┌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北 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西    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└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南 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8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653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7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764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J75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J1084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Q10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109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972</w:t>
                  </w:r>
                </w:p>
              </w:tc>
            </w:tr>
          </w:tbl>
          <w:p>
            <w:pPr>
              <w:pStyle w:val="Normal"/>
              <w:ind w:left="101" w:right="10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1906" w:h="8391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5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55"/>
      </w:tblGrid>
      <w:tr>
        <w:trPr>
          <w:trHeight w:val="4397" w:hRule="exact"/>
          <w:cantSplit w:val="true"/>
        </w:trPr>
        <w:tc>
          <w:tcPr>
            <w:tcW w:w="5055" w:type="dxa"/>
            <w:tcBorders/>
          </w:tcPr>
          <w:p>
            <w:pPr>
              <w:pStyle w:val="Normal"/>
              <w:ind w:left="101" w:right="101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第</w:t>
            </w: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t>26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副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东开叫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双方有局</w:t>
            </w:r>
          </w:p>
          <w:tbl>
            <w:tblPr>
              <w:tblW w:w="47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151"/>
              <w:gridCol w:w="2104"/>
            </w:tblGrid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Q98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5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864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J96</w:t>
                  </w:r>
                </w:p>
              </w:tc>
            </w:tr>
            <w:tr>
              <w:trPr/>
              <w:tc>
                <w:tcPr>
                  <w:tcW w:w="2621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54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876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4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posOffset>635</wp:posOffset>
                            </wp:positionV>
                            <wp:extent cx="663575" cy="684530"/>
                            <wp:effectExtent l="0" t="0" r="0" b="0"/>
                            <wp:wrapSquare wrapText="bothSides"/>
                            <wp:docPr id="13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3575" cy="6845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45"/>
                                        </w:tblGrid>
                                        <w:tr>
                                          <w:trPr>
                                            <w:trHeight w:val="1068" w:hRule="atLeast"/>
                                          </w:trPr>
                                          <w:tc>
                                            <w:tcPr>
                                              <w:tcW w:w="1045" w:type="dxa"/>
                                              <w:tcBorders>
                                                <w:top w:val="dashed" w:sz="4" w:space="0" w:color="FFFFFF"/>
                                                <w:left w:val="dashed" w:sz="4" w:space="0" w:color="FFFFFF"/>
                                                <w:bottom w:val="dashed" w:sz="4" w:space="0" w:color="FFFFFF"/>
                                                <w:right w:val="dashed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┌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北 ┐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西    东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└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南 ┘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2.25pt;height:53.9pt;mso-wrap-distance-left:9pt;mso-wrap-distance-right:0pt;mso-wrap-distance-top:0pt;mso-wrap-distance-bottom:0pt;margin-top:0.05pt;mso-position-vertical-relative:text;margin-left:68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"/>
                                  </w:tblGrid>
                                  <w:tr>
                                    <w:trPr>
                                      <w:trHeight w:val="1068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dashed" w:sz="4" w:space="0" w:color="FFFFFF"/>
                                          <w:left w:val="dashed" w:sz="4" w:space="0" w:color="FFFFFF"/>
                                          <w:bottom w:val="dashed" w:sz="4" w:space="0" w:color="FFFFFF"/>
                                          <w:right w:val="dash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┌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北 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西    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└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南 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J9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73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10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J94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7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82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J76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Q10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105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1054</w:t>
                  </w:r>
                </w:p>
              </w:tc>
            </w:tr>
          </w:tbl>
          <w:p>
            <w:pPr>
              <w:pStyle w:val="Normal"/>
              <w:ind w:left="101" w:right="10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1906" w:h="8391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5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55"/>
      </w:tblGrid>
      <w:tr>
        <w:trPr>
          <w:trHeight w:val="4397" w:hRule="exact"/>
          <w:cantSplit w:val="true"/>
        </w:trPr>
        <w:tc>
          <w:tcPr>
            <w:tcW w:w="5055" w:type="dxa"/>
            <w:tcBorders/>
          </w:tcPr>
          <w:p>
            <w:pPr>
              <w:pStyle w:val="Normal"/>
              <w:ind w:left="101" w:right="101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第</w:t>
            </w: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t>27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副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南开叫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双方无局</w:t>
            </w:r>
          </w:p>
          <w:tbl>
            <w:tblPr>
              <w:tblW w:w="47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151"/>
              <w:gridCol w:w="2104"/>
            </w:tblGrid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9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Q9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J1094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743</w:t>
                  </w:r>
                </w:p>
              </w:tc>
            </w:tr>
            <w:tr>
              <w:trPr/>
              <w:tc>
                <w:tcPr>
                  <w:tcW w:w="2621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6543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1082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5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posOffset>635</wp:posOffset>
                            </wp:positionV>
                            <wp:extent cx="663575" cy="684530"/>
                            <wp:effectExtent l="0" t="0" r="0" b="0"/>
                            <wp:wrapSquare wrapText="bothSides"/>
                            <wp:docPr id="14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3575" cy="6845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45"/>
                                        </w:tblGrid>
                                        <w:tr>
                                          <w:trPr>
                                            <w:trHeight w:val="1068" w:hRule="atLeast"/>
                                          </w:trPr>
                                          <w:tc>
                                            <w:tcPr>
                                              <w:tcW w:w="1045" w:type="dxa"/>
                                              <w:tcBorders>
                                                <w:top w:val="dashed" w:sz="4" w:space="0" w:color="FFFFFF"/>
                                                <w:left w:val="dashed" w:sz="4" w:space="0" w:color="FFFFFF"/>
                                                <w:bottom w:val="dashed" w:sz="4" w:space="0" w:color="FFFFFF"/>
                                                <w:right w:val="dashed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┌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北 ┐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西    东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└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南 ┘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2.25pt;height:53.9pt;mso-wrap-distance-left:9pt;mso-wrap-distance-right:0pt;mso-wrap-distance-top:0pt;mso-wrap-distance-bottom:0pt;margin-top:0.05pt;mso-position-vertical-relative:text;margin-left:68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"/>
                                  </w:tblGrid>
                                  <w:tr>
                                    <w:trPr>
                                      <w:trHeight w:val="1068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dashed" w:sz="4" w:space="0" w:color="FFFFFF"/>
                                          <w:left w:val="dashed" w:sz="4" w:space="0" w:color="FFFFFF"/>
                                          <w:bottom w:val="dashed" w:sz="4" w:space="0" w:color="FFFFFF"/>
                                          <w:right w:val="dash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┌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北 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西    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└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南 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875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9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8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754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63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8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QJ107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J6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J10652</w:t>
                  </w:r>
                </w:p>
              </w:tc>
            </w:tr>
          </w:tbl>
          <w:p>
            <w:pPr>
              <w:pStyle w:val="Normal"/>
              <w:ind w:left="101" w:right="10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1906" w:h="8391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5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55"/>
      </w:tblGrid>
      <w:tr>
        <w:trPr>
          <w:trHeight w:val="4397" w:hRule="exact"/>
          <w:cantSplit w:val="true"/>
        </w:trPr>
        <w:tc>
          <w:tcPr>
            <w:tcW w:w="5055" w:type="dxa"/>
            <w:tcBorders/>
          </w:tcPr>
          <w:p>
            <w:pPr>
              <w:pStyle w:val="Normal"/>
              <w:ind w:left="101" w:right="101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第</w:t>
            </w: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t>28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副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西开叫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南北有局</w:t>
            </w:r>
          </w:p>
          <w:tbl>
            <w:tblPr>
              <w:tblW w:w="47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151"/>
              <w:gridCol w:w="2104"/>
            </w:tblGrid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106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KQ10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Q83</w:t>
                  </w:r>
                </w:p>
              </w:tc>
            </w:tr>
            <w:tr>
              <w:trPr/>
              <w:tc>
                <w:tcPr>
                  <w:tcW w:w="2621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J54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973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6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posOffset>635</wp:posOffset>
                            </wp:positionV>
                            <wp:extent cx="663575" cy="684530"/>
                            <wp:effectExtent l="0" t="0" r="0" b="0"/>
                            <wp:wrapSquare wrapText="bothSides"/>
                            <wp:docPr id="15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3575" cy="6845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45"/>
                                        </w:tblGrid>
                                        <w:tr>
                                          <w:trPr>
                                            <w:trHeight w:val="1068" w:hRule="atLeast"/>
                                          </w:trPr>
                                          <w:tc>
                                            <w:tcPr>
                                              <w:tcW w:w="1045" w:type="dxa"/>
                                              <w:tcBorders>
                                                <w:top w:val="dashed" w:sz="4" w:space="0" w:color="FFFFFF"/>
                                                <w:left w:val="dashed" w:sz="4" w:space="0" w:color="FFFFFF"/>
                                                <w:bottom w:val="dashed" w:sz="4" w:space="0" w:color="FFFFFF"/>
                                                <w:right w:val="dashed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┌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北 ┐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西    东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└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南 ┘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2.25pt;height:53.9pt;mso-wrap-distance-left:9pt;mso-wrap-distance-right:0pt;mso-wrap-distance-top:0pt;mso-wrap-distance-bottom:0pt;margin-top:0.05pt;mso-position-vertical-relative:text;margin-left:68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"/>
                                  </w:tblGrid>
                                  <w:tr>
                                    <w:trPr>
                                      <w:trHeight w:val="1068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dashed" w:sz="4" w:space="0" w:color="FFFFFF"/>
                                          <w:left w:val="dashed" w:sz="4" w:space="0" w:color="FFFFFF"/>
                                          <w:bottom w:val="dashed" w:sz="4" w:space="0" w:color="FFFFFF"/>
                                          <w:right w:val="dash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┌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北 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西    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└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南 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974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9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865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J108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J97542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Q87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J4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65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106</w:t>
                  </w:r>
                </w:p>
              </w:tc>
            </w:tr>
          </w:tbl>
          <w:p>
            <w:pPr>
              <w:pStyle w:val="Normal"/>
              <w:ind w:left="101" w:right="10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1906" w:h="8391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5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55"/>
      </w:tblGrid>
      <w:tr>
        <w:trPr>
          <w:trHeight w:val="4397" w:hRule="exact"/>
          <w:cantSplit w:val="true"/>
        </w:trPr>
        <w:tc>
          <w:tcPr>
            <w:tcW w:w="5055" w:type="dxa"/>
            <w:tcBorders/>
          </w:tcPr>
          <w:p>
            <w:pPr>
              <w:pStyle w:val="Normal"/>
              <w:ind w:left="101" w:right="101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第</w:t>
            </w: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t>29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副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北开叫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双方有局</w:t>
            </w:r>
          </w:p>
          <w:tbl>
            <w:tblPr>
              <w:tblW w:w="47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151"/>
              <w:gridCol w:w="2104"/>
            </w:tblGrid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986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J5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7654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3</w:t>
                  </w:r>
                </w:p>
              </w:tc>
            </w:tr>
            <w:tr>
              <w:trPr/>
              <w:tc>
                <w:tcPr>
                  <w:tcW w:w="2621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J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Q643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7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posOffset>635</wp:posOffset>
                            </wp:positionV>
                            <wp:extent cx="663575" cy="684530"/>
                            <wp:effectExtent l="0" t="0" r="0" b="0"/>
                            <wp:wrapSquare wrapText="bothSides"/>
                            <wp:docPr id="16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3575" cy="6845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45"/>
                                        </w:tblGrid>
                                        <w:tr>
                                          <w:trPr>
                                            <w:trHeight w:val="1068" w:hRule="atLeast"/>
                                          </w:trPr>
                                          <w:tc>
                                            <w:tcPr>
                                              <w:tcW w:w="1045" w:type="dxa"/>
                                              <w:tcBorders>
                                                <w:top w:val="dashed" w:sz="4" w:space="0" w:color="FFFFFF"/>
                                                <w:left w:val="dashed" w:sz="4" w:space="0" w:color="FFFFFF"/>
                                                <w:bottom w:val="dashed" w:sz="4" w:space="0" w:color="FFFFFF"/>
                                                <w:right w:val="dashed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┌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北 ┐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西    东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└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南 ┘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2.25pt;height:53.9pt;mso-wrap-distance-left:9pt;mso-wrap-distance-right:0pt;mso-wrap-distance-top:0pt;mso-wrap-distance-bottom:0pt;margin-top:0.05pt;mso-position-vertical-relative:text;margin-left:68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"/>
                                  </w:tblGrid>
                                  <w:tr>
                                    <w:trPr>
                                      <w:trHeight w:val="1068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dashed" w:sz="4" w:space="0" w:color="FFFFFF"/>
                                          <w:left w:val="dashed" w:sz="4" w:space="0" w:color="FFFFFF"/>
                                          <w:bottom w:val="dashed" w:sz="4" w:space="0" w:color="FFFFFF"/>
                                          <w:right w:val="dash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┌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北 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西    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└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南 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9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76542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5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10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KQJ8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9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1074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987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10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J108</w:t>
                  </w:r>
                </w:p>
              </w:tc>
            </w:tr>
          </w:tbl>
          <w:p>
            <w:pPr>
              <w:pStyle w:val="Normal"/>
              <w:ind w:left="101" w:right="10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1906" w:h="8391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5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55"/>
      </w:tblGrid>
      <w:tr>
        <w:trPr>
          <w:trHeight w:val="4397" w:hRule="exact"/>
          <w:cantSplit w:val="true"/>
        </w:trPr>
        <w:tc>
          <w:tcPr>
            <w:tcW w:w="5055" w:type="dxa"/>
            <w:tcBorders/>
          </w:tcPr>
          <w:p>
            <w:pPr>
              <w:pStyle w:val="Normal"/>
              <w:ind w:left="101" w:right="101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第</w:t>
            </w: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t>30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副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东开叫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双方无局</w:t>
            </w:r>
          </w:p>
          <w:tbl>
            <w:tblPr>
              <w:tblW w:w="47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151"/>
              <w:gridCol w:w="2104"/>
            </w:tblGrid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J3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J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974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J1032</w:t>
                  </w:r>
                </w:p>
              </w:tc>
            </w:tr>
            <w:tr>
              <w:trPr/>
              <w:tc>
                <w:tcPr>
                  <w:tcW w:w="2621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Q6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109643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8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posOffset>635</wp:posOffset>
                            </wp:positionV>
                            <wp:extent cx="663575" cy="684530"/>
                            <wp:effectExtent l="0" t="0" r="0" b="0"/>
                            <wp:wrapSquare wrapText="bothSides"/>
                            <wp:docPr id="17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3575" cy="6845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45"/>
                                        </w:tblGrid>
                                        <w:tr>
                                          <w:trPr>
                                            <w:trHeight w:val="1068" w:hRule="atLeast"/>
                                          </w:trPr>
                                          <w:tc>
                                            <w:tcPr>
                                              <w:tcW w:w="1045" w:type="dxa"/>
                                              <w:tcBorders>
                                                <w:top w:val="dashed" w:sz="4" w:space="0" w:color="FFFFFF"/>
                                                <w:left w:val="dashed" w:sz="4" w:space="0" w:color="FFFFFF"/>
                                                <w:bottom w:val="dashed" w:sz="4" w:space="0" w:color="FFFFFF"/>
                                                <w:right w:val="dashed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┌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北 ┐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西    东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└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南 ┘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2.25pt;height:53.9pt;mso-wrap-distance-left:9pt;mso-wrap-distance-right:0pt;mso-wrap-distance-top:0pt;mso-wrap-distance-bottom:0pt;margin-top:0.05pt;mso-position-vertical-relative:text;margin-left:68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"/>
                                  </w:tblGrid>
                                  <w:tr>
                                    <w:trPr>
                                      <w:trHeight w:val="1068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dashed" w:sz="4" w:space="0" w:color="FFFFFF"/>
                                          <w:left w:val="dashed" w:sz="4" w:space="0" w:color="FFFFFF"/>
                                          <w:bottom w:val="dashed" w:sz="4" w:space="0" w:color="FFFFFF"/>
                                          <w:right w:val="dash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┌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北 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西    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└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南 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KJ10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6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10754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85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86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9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98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7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5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8754</w:t>
                  </w:r>
                </w:p>
              </w:tc>
            </w:tr>
          </w:tbl>
          <w:p>
            <w:pPr>
              <w:pStyle w:val="Normal"/>
              <w:ind w:left="101" w:right="10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1906" w:h="8391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5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55"/>
      </w:tblGrid>
      <w:tr>
        <w:trPr>
          <w:trHeight w:val="4397" w:hRule="exact"/>
          <w:cantSplit w:val="true"/>
        </w:trPr>
        <w:tc>
          <w:tcPr>
            <w:tcW w:w="5055" w:type="dxa"/>
            <w:tcBorders/>
          </w:tcPr>
          <w:p>
            <w:pPr>
              <w:pStyle w:val="Normal"/>
              <w:ind w:left="101" w:right="101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第</w:t>
            </w: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t>31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副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南开叫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南北有局</w:t>
            </w:r>
          </w:p>
          <w:tbl>
            <w:tblPr>
              <w:tblW w:w="47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151"/>
              <w:gridCol w:w="2104"/>
            </w:tblGrid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J76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5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J1087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J</w:t>
                  </w:r>
                </w:p>
              </w:tc>
            </w:tr>
            <w:tr>
              <w:trPr/>
              <w:tc>
                <w:tcPr>
                  <w:tcW w:w="2621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Q86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9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posOffset>635</wp:posOffset>
                            </wp:positionV>
                            <wp:extent cx="663575" cy="684530"/>
                            <wp:effectExtent l="0" t="0" r="0" b="0"/>
                            <wp:wrapSquare wrapText="bothSides"/>
                            <wp:docPr id="18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3575" cy="6845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45"/>
                                        </w:tblGrid>
                                        <w:tr>
                                          <w:trPr>
                                            <w:trHeight w:val="1068" w:hRule="atLeast"/>
                                          </w:trPr>
                                          <w:tc>
                                            <w:tcPr>
                                              <w:tcW w:w="1045" w:type="dxa"/>
                                              <w:tcBorders>
                                                <w:top w:val="dashed" w:sz="4" w:space="0" w:color="FFFFFF"/>
                                                <w:left w:val="dashed" w:sz="4" w:space="0" w:color="FFFFFF"/>
                                                <w:bottom w:val="dashed" w:sz="4" w:space="0" w:color="FFFFFF"/>
                                                <w:right w:val="dashed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┌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北 ┐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西    东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└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南 ┘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2.25pt;height:53.9pt;mso-wrap-distance-left:9pt;mso-wrap-distance-right:0pt;mso-wrap-distance-top:0pt;mso-wrap-distance-bottom:0pt;margin-top:0.05pt;mso-position-vertical-relative:text;margin-left:68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"/>
                                  </w:tblGrid>
                                  <w:tr>
                                    <w:trPr>
                                      <w:trHeight w:val="1068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dashed" w:sz="4" w:space="0" w:color="FFFFFF"/>
                                          <w:left w:val="dashed" w:sz="4" w:space="0" w:color="FFFFFF"/>
                                          <w:bottom w:val="dashed" w:sz="4" w:space="0" w:color="FFFFFF"/>
                                          <w:right w:val="dash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┌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北 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西    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└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南 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9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107643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1084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J1074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5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85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95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9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KQ64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92</w:t>
                  </w:r>
                </w:p>
              </w:tc>
            </w:tr>
          </w:tbl>
          <w:p>
            <w:pPr>
              <w:pStyle w:val="Normal"/>
              <w:ind w:left="101" w:right="10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1906" w:h="8391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5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55"/>
      </w:tblGrid>
      <w:tr>
        <w:trPr>
          <w:trHeight w:val="4397" w:hRule="exact"/>
          <w:cantSplit w:val="true"/>
        </w:trPr>
        <w:tc>
          <w:tcPr>
            <w:tcW w:w="5055" w:type="dxa"/>
            <w:tcBorders/>
          </w:tcPr>
          <w:p>
            <w:pPr>
              <w:pStyle w:val="Normal"/>
              <w:ind w:left="101" w:right="101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第</w:t>
            </w: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t>32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副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西开叫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东西有局</w:t>
            </w:r>
          </w:p>
          <w:tbl>
            <w:tblPr>
              <w:tblW w:w="47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151"/>
              <w:gridCol w:w="2104"/>
            </w:tblGrid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94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654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J7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65</w:t>
                  </w:r>
                </w:p>
              </w:tc>
            </w:tr>
            <w:tr>
              <w:trPr/>
              <w:tc>
                <w:tcPr>
                  <w:tcW w:w="2621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K106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J973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20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posOffset>635</wp:posOffset>
                            </wp:positionV>
                            <wp:extent cx="663575" cy="684530"/>
                            <wp:effectExtent l="0" t="0" r="0" b="0"/>
                            <wp:wrapSquare wrapText="bothSides"/>
                            <wp:docPr id="19" name="Frame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3575" cy="6845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45"/>
                                        </w:tblGrid>
                                        <w:tr>
                                          <w:trPr>
                                            <w:trHeight w:val="1068" w:hRule="atLeast"/>
                                          </w:trPr>
                                          <w:tc>
                                            <w:tcPr>
                                              <w:tcW w:w="1045" w:type="dxa"/>
                                              <w:tcBorders>
                                                <w:top w:val="dashed" w:sz="4" w:space="0" w:color="FFFFFF"/>
                                                <w:left w:val="dashed" w:sz="4" w:space="0" w:color="FFFFFF"/>
                                                <w:bottom w:val="dashed" w:sz="4" w:space="0" w:color="FFFFFF"/>
                                                <w:right w:val="dashed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┌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北 ┐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西    东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└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南 ┘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2.25pt;height:53.9pt;mso-wrap-distance-left:9pt;mso-wrap-distance-right:0pt;mso-wrap-distance-top:0pt;mso-wrap-distance-bottom:0pt;margin-top:0.05pt;mso-position-vertical-relative:text;margin-left:68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"/>
                                  </w:tblGrid>
                                  <w:tr>
                                    <w:trPr>
                                      <w:trHeight w:val="1068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dashed" w:sz="4" w:space="0" w:color="FFFFFF"/>
                                          <w:left w:val="dashed" w:sz="4" w:space="0" w:color="FFFFFF"/>
                                          <w:bottom w:val="dashed" w:sz="4" w:space="0" w:color="FFFFFF"/>
                                          <w:right w:val="dash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┌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北 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西    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└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南 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104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J83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J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K10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96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1072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875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8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853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94</w:t>
                  </w:r>
                </w:p>
              </w:tc>
            </w:tr>
          </w:tbl>
          <w:p>
            <w:pPr>
              <w:pStyle w:val="Normal"/>
              <w:ind w:left="101" w:right="10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1906" w:h="8391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5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55"/>
      </w:tblGrid>
      <w:tr>
        <w:trPr>
          <w:trHeight w:val="4397" w:hRule="exact"/>
          <w:cantSplit w:val="true"/>
        </w:trPr>
        <w:tc>
          <w:tcPr>
            <w:tcW w:w="5055" w:type="dxa"/>
            <w:tcBorders/>
          </w:tcPr>
          <w:p>
            <w:pPr>
              <w:pStyle w:val="Normal"/>
              <w:ind w:left="101" w:right="101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第</w:t>
            </w: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t>33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副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北开叫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双方无局</w:t>
            </w:r>
          </w:p>
          <w:tbl>
            <w:tblPr>
              <w:tblW w:w="47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151"/>
              <w:gridCol w:w="2104"/>
            </w:tblGrid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3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K976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J106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2621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865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J10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21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posOffset>635</wp:posOffset>
                            </wp:positionV>
                            <wp:extent cx="663575" cy="684530"/>
                            <wp:effectExtent l="0" t="0" r="0" b="0"/>
                            <wp:wrapSquare wrapText="bothSides"/>
                            <wp:docPr id="20" name="Frame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3575" cy="6845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45"/>
                                        </w:tblGrid>
                                        <w:tr>
                                          <w:trPr>
                                            <w:trHeight w:val="1068" w:hRule="atLeast"/>
                                          </w:trPr>
                                          <w:tc>
                                            <w:tcPr>
                                              <w:tcW w:w="1045" w:type="dxa"/>
                                              <w:tcBorders>
                                                <w:top w:val="dashed" w:sz="4" w:space="0" w:color="FFFFFF"/>
                                                <w:left w:val="dashed" w:sz="4" w:space="0" w:color="FFFFFF"/>
                                                <w:bottom w:val="dashed" w:sz="4" w:space="0" w:color="FFFFFF"/>
                                                <w:right w:val="dashed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┌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北 ┐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西    东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└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南 ┘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2.25pt;height:53.9pt;mso-wrap-distance-left:9pt;mso-wrap-distance-right:0pt;mso-wrap-distance-top:0pt;mso-wrap-distance-bottom:0pt;margin-top:0.05pt;mso-position-vertical-relative:text;margin-left:68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"/>
                                  </w:tblGrid>
                                  <w:tr>
                                    <w:trPr>
                                      <w:trHeight w:val="1068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dashed" w:sz="4" w:space="0" w:color="FFFFFF"/>
                                          <w:left w:val="dashed" w:sz="4" w:space="0" w:color="FFFFFF"/>
                                          <w:bottom w:val="dashed" w:sz="4" w:space="0" w:color="FFFFFF"/>
                                          <w:right w:val="dash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┌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北 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西    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└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南 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43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J106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97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84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Q87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732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J104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5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95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Q984</w:t>
                  </w:r>
                </w:p>
              </w:tc>
            </w:tr>
          </w:tbl>
          <w:p>
            <w:pPr>
              <w:pStyle w:val="Normal"/>
              <w:ind w:left="101" w:right="10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1906" w:h="8391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5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55"/>
      </w:tblGrid>
      <w:tr>
        <w:trPr>
          <w:trHeight w:val="4397" w:hRule="exact"/>
          <w:cantSplit w:val="true"/>
        </w:trPr>
        <w:tc>
          <w:tcPr>
            <w:tcW w:w="5055" w:type="dxa"/>
            <w:tcBorders/>
          </w:tcPr>
          <w:p>
            <w:pPr>
              <w:pStyle w:val="Normal"/>
              <w:ind w:left="101" w:right="101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第</w:t>
            </w: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t>34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副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东开叫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南北有局</w:t>
            </w:r>
          </w:p>
          <w:tbl>
            <w:tblPr>
              <w:tblW w:w="47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151"/>
              <w:gridCol w:w="2104"/>
            </w:tblGrid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KQ7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Q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J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1097</w:t>
                  </w:r>
                </w:p>
              </w:tc>
            </w:tr>
            <w:tr>
              <w:trPr/>
              <w:tc>
                <w:tcPr>
                  <w:tcW w:w="2621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J108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J1062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2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posOffset>635</wp:posOffset>
                            </wp:positionV>
                            <wp:extent cx="663575" cy="684530"/>
                            <wp:effectExtent l="0" t="0" r="0" b="0"/>
                            <wp:wrapSquare wrapText="bothSides"/>
                            <wp:docPr id="21" name="Frame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3575" cy="6845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45"/>
                                        </w:tblGrid>
                                        <w:tr>
                                          <w:trPr>
                                            <w:trHeight w:val="1068" w:hRule="atLeast"/>
                                          </w:trPr>
                                          <w:tc>
                                            <w:tcPr>
                                              <w:tcW w:w="1045" w:type="dxa"/>
                                              <w:tcBorders>
                                                <w:top w:val="dashed" w:sz="4" w:space="0" w:color="FFFFFF"/>
                                                <w:left w:val="dashed" w:sz="4" w:space="0" w:color="FFFFFF"/>
                                                <w:bottom w:val="dashed" w:sz="4" w:space="0" w:color="FFFFFF"/>
                                                <w:right w:val="dashed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┌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北 ┐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西    东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└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南 ┘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2.25pt;height:53.9pt;mso-wrap-distance-left:9pt;mso-wrap-distance-right:0pt;mso-wrap-distance-top:0pt;mso-wrap-distance-bottom:0pt;margin-top:0.05pt;mso-position-vertical-relative:text;margin-left:68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"/>
                                  </w:tblGrid>
                                  <w:tr>
                                    <w:trPr>
                                      <w:trHeight w:val="1068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dashed" w:sz="4" w:space="0" w:color="FFFFFF"/>
                                          <w:left w:val="dashed" w:sz="4" w:space="0" w:color="FFFFFF"/>
                                          <w:bottom w:val="dashed" w:sz="4" w:space="0" w:color="FFFFFF"/>
                                          <w:right w:val="dash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┌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北 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西    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└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南 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987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J2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5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95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1063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8654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964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874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54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K3</w:t>
                  </w:r>
                </w:p>
              </w:tc>
            </w:tr>
          </w:tbl>
          <w:p>
            <w:pPr>
              <w:pStyle w:val="Normal"/>
              <w:ind w:left="101" w:right="10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1906" w:h="8391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5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55"/>
      </w:tblGrid>
      <w:tr>
        <w:trPr>
          <w:trHeight w:val="4397" w:hRule="exact"/>
          <w:cantSplit w:val="true"/>
        </w:trPr>
        <w:tc>
          <w:tcPr>
            <w:tcW w:w="5055" w:type="dxa"/>
            <w:tcBorders/>
          </w:tcPr>
          <w:p>
            <w:pPr>
              <w:pStyle w:val="Normal"/>
              <w:ind w:left="101" w:right="101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第</w:t>
            </w: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t>35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副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南开叫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东西有局</w:t>
            </w:r>
          </w:p>
          <w:tbl>
            <w:tblPr>
              <w:tblW w:w="47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151"/>
              <w:gridCol w:w="2104"/>
            </w:tblGrid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543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5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4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9854</w:t>
                  </w:r>
                </w:p>
              </w:tc>
            </w:tr>
            <w:tr>
              <w:trPr/>
              <w:tc>
                <w:tcPr>
                  <w:tcW w:w="2621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J6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963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23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posOffset>635</wp:posOffset>
                            </wp:positionV>
                            <wp:extent cx="663575" cy="684530"/>
                            <wp:effectExtent l="0" t="0" r="0" b="0"/>
                            <wp:wrapSquare wrapText="bothSides"/>
                            <wp:docPr id="22" name="Frame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3575" cy="6845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45"/>
                                        </w:tblGrid>
                                        <w:tr>
                                          <w:trPr>
                                            <w:trHeight w:val="1068" w:hRule="atLeast"/>
                                          </w:trPr>
                                          <w:tc>
                                            <w:tcPr>
                                              <w:tcW w:w="1045" w:type="dxa"/>
                                              <w:tcBorders>
                                                <w:top w:val="dashed" w:sz="4" w:space="0" w:color="FFFFFF"/>
                                                <w:left w:val="dashed" w:sz="4" w:space="0" w:color="FFFFFF"/>
                                                <w:bottom w:val="dashed" w:sz="4" w:space="0" w:color="FFFFFF"/>
                                                <w:right w:val="dashed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┌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北 ┐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西    东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└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南 ┘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2.25pt;height:53.9pt;mso-wrap-distance-left:9pt;mso-wrap-distance-right:0pt;mso-wrap-distance-top:0pt;mso-wrap-distance-bottom:0pt;margin-top:0.05pt;mso-position-vertical-relative:text;margin-left:68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"/>
                                  </w:tblGrid>
                                  <w:tr>
                                    <w:trPr>
                                      <w:trHeight w:val="1068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dashed" w:sz="4" w:space="0" w:color="FFFFFF"/>
                                          <w:left w:val="dashed" w:sz="4" w:space="0" w:color="FFFFFF"/>
                                          <w:bottom w:val="dashed" w:sz="4" w:space="0" w:color="FFFFFF"/>
                                          <w:right w:val="dash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┌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北 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西    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└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南 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J10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J6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1087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874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75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103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9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J10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986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Q72</w:t>
                  </w:r>
                </w:p>
              </w:tc>
            </w:tr>
          </w:tbl>
          <w:p>
            <w:pPr>
              <w:pStyle w:val="Normal"/>
              <w:ind w:left="101" w:right="10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1906" w:h="8391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5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55"/>
      </w:tblGrid>
      <w:tr>
        <w:trPr>
          <w:trHeight w:val="4397" w:hRule="exact"/>
          <w:cantSplit w:val="true"/>
        </w:trPr>
        <w:tc>
          <w:tcPr>
            <w:tcW w:w="5055" w:type="dxa"/>
            <w:tcBorders/>
          </w:tcPr>
          <w:p>
            <w:pPr>
              <w:pStyle w:val="Normal"/>
              <w:ind w:left="101" w:right="101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第</w:t>
            </w: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t>36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副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西开叫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双方有局</w:t>
            </w:r>
          </w:p>
          <w:tbl>
            <w:tblPr>
              <w:tblW w:w="47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151"/>
              <w:gridCol w:w="2104"/>
            </w:tblGrid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Q8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J7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9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109863</w:t>
                  </w:r>
                </w:p>
              </w:tc>
            </w:tr>
            <w:tr>
              <w:trPr/>
              <w:tc>
                <w:tcPr>
                  <w:tcW w:w="2621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962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10852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24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posOffset>635</wp:posOffset>
                            </wp:positionV>
                            <wp:extent cx="663575" cy="684530"/>
                            <wp:effectExtent l="0" t="0" r="0" b="0"/>
                            <wp:wrapSquare wrapText="bothSides"/>
                            <wp:docPr id="23" name="Frame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3575" cy="6845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45"/>
                                        </w:tblGrid>
                                        <w:tr>
                                          <w:trPr>
                                            <w:trHeight w:val="1068" w:hRule="atLeast"/>
                                          </w:trPr>
                                          <w:tc>
                                            <w:tcPr>
                                              <w:tcW w:w="1045" w:type="dxa"/>
                                              <w:tcBorders>
                                                <w:top w:val="dashed" w:sz="4" w:space="0" w:color="FFFFFF"/>
                                                <w:left w:val="dashed" w:sz="4" w:space="0" w:color="FFFFFF"/>
                                                <w:bottom w:val="dashed" w:sz="4" w:space="0" w:color="FFFFFF"/>
                                                <w:right w:val="dashed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┌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北 ┐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西    东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w w:val="90"/>
                                                </w:rPr>
                                                <w:t xml:space="preserve">└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w w:val="90"/>
                                                </w:rPr>
                                                <w:t>南 ┘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2.25pt;height:53.9pt;mso-wrap-distance-left:9pt;mso-wrap-distance-right:0pt;mso-wrap-distance-top:0pt;mso-wrap-distance-bottom:0pt;margin-top:0.05pt;mso-position-vertical-relative:text;margin-left:68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"/>
                                  </w:tblGrid>
                                  <w:tr>
                                    <w:trPr>
                                      <w:trHeight w:val="1068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dashed" w:sz="4" w:space="0" w:color="FFFFFF"/>
                                          <w:left w:val="dashed" w:sz="4" w:space="0" w:color="FFFFFF"/>
                                          <w:bottom w:val="dashed" w:sz="4" w:space="0" w:color="FFFFFF"/>
                                          <w:right w:val="dash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┌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北 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西    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w w:val="90"/>
                                          </w:rPr>
                                          <w:t xml:space="preserve">└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w w:val="90"/>
                                          </w:rPr>
                                          <w:t>南 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QJ864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J</w:t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5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6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1075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Q7542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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J1074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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94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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K3</w:t>
                  </w:r>
                </w:p>
                <w:p>
                  <w:pPr>
                    <w:pStyle w:val="Normal"/>
                    <w:ind w:right="101" w:hanging="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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eastAsia="黑体;SimHei" w:ascii="黑体;SimHei" w:hAnsi="黑体;SimHei"/>
                      <w:sz w:val="24"/>
                      <w:lang w:val="en-US" w:eastAsia="en-US"/>
                    </w:rPr>
                    <w:t>A</w:t>
                  </w:r>
                </w:p>
              </w:tc>
            </w:tr>
          </w:tbl>
          <w:p>
            <w:pPr>
              <w:pStyle w:val="Normal"/>
              <w:ind w:left="101" w:right="10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15:00Z</dcterms:created>
  <dc:creator>疯骡</dc:creator>
  <dc:description/>
  <cp:keywords/>
  <dc:language>en-US</dc:language>
  <cp:lastModifiedBy>疯骡</cp:lastModifiedBy>
  <dcterms:modified xsi:type="dcterms:W3CDTF">2010-03-23T03:16:00Z</dcterms:modified>
  <cp:revision>1</cp:revision>
  <dc:subject/>
  <dc:title>第14副  东开叫  双方无局</dc:title>
</cp:coreProperties>
</file>