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86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76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64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Q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53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8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5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6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64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5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7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7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4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8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J10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107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6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752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4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7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－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106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8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5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98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8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4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5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106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107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4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5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J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7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6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6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94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854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65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J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9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10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83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7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87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5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4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6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9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4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987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8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5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4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6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6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4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8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7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9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76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4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762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85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76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9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8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93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0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5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754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73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J96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1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96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654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42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875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654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－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2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9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754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5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8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9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9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9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3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3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8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5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2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654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86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7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1906" w:h="839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6:00Z</dcterms:created>
  <dc:creator>王效锋</dc:creator>
  <dc:description/>
  <cp:keywords/>
  <dc:language>en-US</dc:language>
  <cp:lastModifiedBy>疯骡</cp:lastModifiedBy>
  <dcterms:modified xsi:type="dcterms:W3CDTF">2010-03-23T03:16:00Z</dcterms:modified>
  <cp:revision>2</cp:revision>
  <dc:subject/>
  <dc:title>第1副  北开叫  双方无局</dc:title>
</cp:coreProperties>
</file>