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精确叫牌法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一、开叫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0"/>
            </w:tblGrid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6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除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9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外的任意牌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家保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，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家保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+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+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或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带一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高花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-11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单套高花阻击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2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-11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带一低花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一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以上套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阻击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允许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张高花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及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低花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开叫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9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。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允许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张高花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/3♦/3♥/3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均为阻击性开叫。要求满足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原则。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拼搏式有一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坚固的低花套，允许边花有一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K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不允许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A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应叫方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示选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好牌，要求开叫人叫出单缺。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♣/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为转移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要求开叫人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赢墩边花还有防守牌力。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♥/4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阻击性开叫。要求满足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原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66"/>
              <w:gridCol w:w="7308"/>
            </w:tblGrid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HCP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或无将方位不好的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8+HCP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的牌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叫</w:t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＝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F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要求应叫方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开叫方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/♦=♣/♦+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好牌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单套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好牌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=23-24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NT=25-26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NT=27HCP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9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♠=F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应叫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弱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(0-4P)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/♦=F1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3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8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。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=ST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/♥=TRANS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2♠=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低花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STM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 ,2NT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邀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, 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3♣/♦=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止叫</w:t>
                  </w:r>
                </w:p>
              </w:tc>
            </w:tr>
            <w:tr>
              <w:trPr>
                <w:trHeight w:val="193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93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2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，以后叫牌同开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应叫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3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墩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PLAY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所叫花色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=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HCP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；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/♠=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HCP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；双跳新花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SPL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/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所叫花色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或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6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3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</w:t>
                  </w:r>
                </w:p>
              </w:tc>
            </w:tr>
            <w:tr>
              <w:trPr/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♠=14-15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均型，开叫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=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问叫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C=C+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一套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D=D+H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H=H+S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S=S+D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=S/C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单张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2S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问叫：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2NT=C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单张、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C=S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单张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♣/3/♦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=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♦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/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单张的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牌型</w:t>
                  </w:r>
                  <w:r>
                    <w:rPr>
                      <w:color w:val="0000FF"/>
                      <w:kern w:val="0"/>
                      <w:sz w:val="24"/>
                      <w:szCs w:val="21"/>
                    </w:rPr>
                    <w:t>.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8+HCP</w:t>
                  </w:r>
                </w:p>
              </w:tc>
            </w:tr>
            <w:tr>
              <w:trPr/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67"/>
              <w:gridCol w:w="7307"/>
            </w:tblGrid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叫</w:t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不能开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均型。应叫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邀叫牌力，要求开叫人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之后应叫人的叫品均为邀叫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应叫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FG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应叫人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为要求开叫方叫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3♣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，应叫人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PASS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或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3♦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为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♣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/♦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的弱牌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限好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套，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限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好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，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限至少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以上套点力集中在两套上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限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最差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点力集中在两套上，一般为有单缺的牌</w:t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77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4♦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高限好的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张套加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张支持，混合加叫。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一般没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花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一般没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花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所叫花色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低限均型或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型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♣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=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限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♦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+M/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以上点力集中在套上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配合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SPLT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+HCP4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问叫一般没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高花</w:t>
                  </w:r>
                </w:p>
              </w:tc>
            </w:tr>
            <w:tr>
              <w:trPr/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有止；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有止；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双高有止；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/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自然叫</w:t>
                  </w:r>
                </w:p>
              </w:tc>
            </w:tr>
            <w:tr>
              <w:trPr/>
              <w:tc>
                <w:tcPr>
                  <w:tcW w:w="8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所叫花色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3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♥/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7673"/>
            </w:tblGrid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+HCP 4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F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低限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或高限套不好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高限好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/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（在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后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只保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）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跳叫新花为高限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套点力集中在两套上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正常加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HCP 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，开叫人再叫新花为长套邀叫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/♦/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12+HCP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所叫花色低花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高花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叫原花为低限或套质量不好的高限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跳叫原花为高限好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套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低限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/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高限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/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5    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/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/1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HCP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支持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阻击叫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3NT: 13-15 HCP 4333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型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张支持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+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均型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再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叫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3♥/♠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为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张通常高限；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4♥/♠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为最差牌（没有兴趣）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双跳新花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SPL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第三、四家开叫后，应叫人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1NT=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不逼叫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♣/♦=3/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张支持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 xml:space="preserve">12HCP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五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N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7674"/>
            </w:tblGrid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STM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。</w:t>
                  </w:r>
                  <w:r>
                    <w:rPr>
                      <w:b/>
                      <w:color w:val="000000"/>
                      <w:kern w:val="0"/>
                      <w:sz w:val="24"/>
                      <w:szCs w:val="21"/>
                    </w:rPr>
                    <w:t>11HCP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－。可能是弱</w:t>
                  </w:r>
                  <w:r>
                    <w:rPr>
                      <w:b/>
                      <w:color w:val="000000"/>
                      <w:kern w:val="0"/>
                      <w:sz w:val="24"/>
                      <w:szCs w:val="21"/>
                    </w:rPr>
                    <w:t>STAYMAN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，或过渡性的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没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高花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 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可能还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应叫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阶再叫低花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张带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大的套，邀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NT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♠ 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没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应叫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阶再叫低花有邀请实力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逼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ST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HCP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叫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♣=5c+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d=5d+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没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高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套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2♥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可能还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2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没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为弱牌止叫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3♣/♦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：弱止叫。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：邀请。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=5-5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邀叫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/5-5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进局逼叫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♣/♦: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转移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/♠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定量邀叫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阶出套为接受邀请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套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阶出套为接受邀请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六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7651"/>
            </w:tblGrid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问叫（不一定到局。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应叫方再３Ｃ不逼叫，其它叫品均为逼叫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2♥/♠ 4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张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♥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/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，不分高低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2NT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高限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张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均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低限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6+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张，应叫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♦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为问叫，开叫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♥=♥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单缺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/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均型、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♠=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单缺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,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♦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=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♦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单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3♦/3♥/3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所叫花色为单缺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6+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张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高限的非均型，多半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6331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，或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C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张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D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张的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</w:rPr>
                    <w:t>6421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HCP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套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邀叫可能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高花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限制性加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(7-10HCP)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弱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套通常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HCP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套的邀叫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阻击叫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PLAY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七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7663"/>
            </w:tblGrid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示选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阻击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4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：要求开叫人转移叫是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/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时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4♦/♥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4♦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：要求开叫人叫出自己的套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4H/4S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：应叫人自己独立套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=PLAY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2NT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问叫，逼叫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为差的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♦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为差的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♥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为好的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为好的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八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♥/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7673"/>
            </w:tblGrid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示选低花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为阻击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问叫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低限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♦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♦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低限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♥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♣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高限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♦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套高限</w:t>
                  </w:r>
                </w:p>
              </w:tc>
            </w:tr>
            <w:tr>
              <w:trPr/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H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开叫应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S=6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张套，邀请牌力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NF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S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开叫应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H=6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张好套，邀请牌力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NF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九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N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开叫后的应叫：</w:t>
            </w:r>
          </w:p>
          <w:tbl>
            <w:tblPr>
              <w:tblW w:w="8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53"/>
              <w:gridCol w:w="7302"/>
            </w:tblGrid>
            <w:tr>
              <w:trPr/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STA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询问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或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高花，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应叫人可能没有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张高花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没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可能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应叫人再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问开叫人有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,3♠=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可能还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应叫人再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♠=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NT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没高花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</w:p>
              </w:tc>
            </w:tr>
            <w:tr>
              <w:trPr/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♦/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转移叫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低花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STA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要求应叫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以上低花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没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低花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♣/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♣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/♦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♥/♠ 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低花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/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牌型，所叫花色为短套。</w:t>
                  </w:r>
                </w:p>
              </w:tc>
            </w:tr>
            <w:tr>
              <w:trPr/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NT=PLAY</w:t>
                  </w:r>
                </w:p>
              </w:tc>
            </w:tr>
            <w:tr>
              <w:trPr/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：定量邀叫</w:t>
                  </w:r>
                </w:p>
              </w:tc>
            </w:tr>
            <w:tr>
              <w:trPr/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再叫</w:t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人接受邀请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阶从最低的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套叫起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阶出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套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十、敌方干扰后的叫牌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7674"/>
            </w:tblGrid>
            <w:tr>
              <w:trPr>
                <w:cantSplit w:val="true"/>
              </w:trPr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之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当敌方花争叫时：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1NT=5-8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NT=9P+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X=5+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无牌可叫，一阶出套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5+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F1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；二阶出套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8+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FG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当敌方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时：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1♦=5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7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均型敌方表示的花色无止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1NT=5-8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NT=9P+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XX=8+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没牌可叫，一阶出套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5+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F1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；二阶出套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8+HCP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FG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之后（包括没有受到花色干扰的大无将，不包括争叫的大无将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1"/>
                    </w:rPr>
                    <w:t>Ⅰ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、当敌方直接位置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时：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PASS=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逼叫到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 xml:space="preserve">XX 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（以后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PASS=PLAY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C=♣+♥ 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以上套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D=♦+♠ 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以上套，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H=H+S 55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套的邀请叫）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;XX=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单套花色的逃叫要求开叫人从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叫起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;2♣=♣+♦ 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以上套、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♦=♦+♥ 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以上套、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2♥=♥+♠ 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以上套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当敌人平衡位置</w:t>
                  </w:r>
                  <w:r>
                    <w:rPr>
                      <w:b/>
                      <w:color w:val="FF0000"/>
                      <w:kern w:val="0"/>
                      <w:sz w:val="24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4"/>
                      <w:szCs w:val="21"/>
                    </w:rPr>
                    <w:t>时，使用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简单逃叫系统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（直接叫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=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两套，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XX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表示单套，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PASS=PLAY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Ⅱ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当敌方直接位置争叫花色为实叫时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技术，</w:t>
                  </w:r>
                  <w:r>
                    <w:rPr>
                      <w:color w:val="3366FF"/>
                      <w:kern w:val="0"/>
                      <w:sz w:val="24"/>
                      <w:szCs w:val="21"/>
                    </w:rPr>
                    <w:t>2NT=</w:t>
                  </w:r>
                  <w:r>
                    <w:rPr>
                      <w:rFonts w:cs="宋体;SimSun"/>
                      <w:b/>
                      <w:color w:val="3366FF"/>
                      <w:kern w:val="0"/>
                      <w:sz w:val="24"/>
                      <w:szCs w:val="21"/>
                    </w:rPr>
                    <w:t>莱苯索尔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III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当敌方平衡位置争叫花色为实叫时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惩罚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=PLAY</w:t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Ⅲ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当敌方为虚叫时：争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表示双高时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可惩罚一门高花、表示任意一套时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ST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争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表示双高时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可惩罚一门高花、表示单套高花时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ST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争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表示带一低花时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技术性。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=</w:t>
                  </w:r>
                  <w:r>
                    <w:rPr>
                      <w:rFonts w:cs="宋体;SimSun"/>
                      <w:b/>
                      <w:color w:val="3366FF"/>
                      <w:kern w:val="0"/>
                      <w:sz w:val="24"/>
                      <w:szCs w:val="21"/>
                    </w:rPr>
                    <w:t>用莱苯索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之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Ⅰ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、当敌方争叫时：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付加倍或加倍出套的好牌，直接出套不逼叫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♥/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开叫后，敌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争叫表示双低时，应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♣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♥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有邀叫或以上牌力，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♦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有邀叫以上牌力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可惩罚一门或二门低花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♥/♠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竞叫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Ⅱ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、当敌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时：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XX=10+HCP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，直接出套不逼叫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♥/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开叫敌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后，应叫人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/3♥/♠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阻击（基本上保证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5-7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点，无论如何也要保证有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个弥补张，例如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0-4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点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小的支持，全手无控制，不允许加叫）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NT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正常加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♥/♠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NT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邀叫牌力通常有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张支持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十一、防守叫牌：</w:t>
            </w:r>
          </w:p>
          <w:tbl>
            <w:tblPr>
              <w:tblW w:w="81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0"/>
            </w:tblGrid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NT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争叫：直接位置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8HCP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，平衡位置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3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。大无将或平衡位置无将高花使用转移叫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STM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问高花。对于争叫的大无将被加倍后使用简单逃叫系统（直接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=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两套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XX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表示单套，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PASS=PLAY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后再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NT=19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21HCP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。平衡位置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16-18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点应加倍后再叫</w:t>
                  </w:r>
                  <w:r>
                    <w:rPr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NT</w:t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争叫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双低套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较低两套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+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/16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必须告诉敌人具体是哪两套，避免被投诉或产生争议。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直接扣叫：迈克尔扣叫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M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一高一低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m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m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双高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/16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对抗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NT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♣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双高花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单套高花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+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张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♥/♠=♥/♠+m5+5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对抗精确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♣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双高花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NT=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双低花。第四家也一样。其它争叫为自然叫，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争叫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1M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后，同伴</w:t>
                  </w:r>
                  <w:r>
                    <w:rPr>
                      <w:color w:val="FF0000"/>
                      <w:kern w:val="0"/>
                      <w:sz w:val="24"/>
                      <w:szCs w:val="21"/>
                    </w:rPr>
                    <w:t>2♣</w:t>
                  </w:r>
                  <w:r>
                    <w:rPr>
                      <w:rFonts w:cs="宋体;SimSun"/>
                      <w:color w:val="FF0000"/>
                      <w:kern w:val="0"/>
                      <w:sz w:val="24"/>
                      <w:szCs w:val="21"/>
                    </w:rPr>
                    <w:t>为有配合的邀叫。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对抗多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开叫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X=1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或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6+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的非均型牌，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NT1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8HCP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均型，出套为自然叫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十二、其它约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广义双路：开叫一阶花色，应叫人一阶应叫后，对于开叫人</w:t>
            </w:r>
            <w:r>
              <w:rPr>
                <w:b/>
                <w:bCs/>
                <w:color w:val="FF0000"/>
                <w:kern w:val="0"/>
                <w:sz w:val="24"/>
                <w:szCs w:val="21"/>
              </w:rPr>
              <w:t>1NT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以下的再叫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应叫人</w:t>
            </w:r>
            <w:r>
              <w:rPr>
                <w:b/>
                <w:bCs/>
                <w:color w:val="FF0000"/>
                <w:kern w:val="0"/>
                <w:sz w:val="24"/>
                <w:szCs w:val="21"/>
              </w:rPr>
              <w:t>2C=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邀请牌力，要求接力</w:t>
            </w:r>
            <w:r>
              <w:rPr>
                <w:b/>
                <w:bCs/>
                <w:color w:val="FF0000"/>
                <w:kern w:val="0"/>
                <w:sz w:val="24"/>
                <w:szCs w:val="21"/>
              </w:rPr>
              <w:t>2D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应叫人叫</w:t>
            </w:r>
            <w:r>
              <w:rPr>
                <w:b/>
                <w:bCs/>
                <w:color w:val="FF0000"/>
                <w:kern w:val="0"/>
                <w:sz w:val="24"/>
                <w:szCs w:val="21"/>
              </w:rPr>
              <w:t>2D=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逼叫到局，开叫人自然描述叫牌即可。</w:t>
            </w:r>
          </w:p>
          <w:p>
            <w:pPr>
              <w:pStyle w:val="Normal"/>
              <w:widowControl/>
              <w:spacing w:lineRule="auto" w:line="384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68B7"/>
                  <w:kern w:val="0"/>
                  <w:sz w:val="24"/>
                  <w:u w:val="single"/>
                </w:rPr>
                <w:t>网易邮箱，中国第一大电子邮件服务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  </w:t>
            </w:r>
          </w:p>
        </w:tc>
      </w:tr>
      <w:tr>
        <w:trPr>
          <w:trHeight w:val="52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3" w:name="DefaultOcxName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 id="control_shape_1" o:allowincell="t" style="width:65.9pt;height:17.9pt" type="#_x0000_t75"/>
                <w:control r:id="rId4" w:name="DefaultOcxName1" w:shapeid="control_shape_1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8B7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8B7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8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163.com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analytics.21cn.com/pvCounter?sectCode=webmail_latter5_&amp;siteCode=webmail&amp;pt=X_pageview&amp;log=1&amp;ref=1" TargetMode="External"/><Relationship Id="rId10" Type="http://schemas.openxmlformats.org/officeDocument/2006/relationships/hyperlink" Target="http://analytics.21cn.com/pvCounter?sectCode=webmail_mail5_&amp;siteCode=webmail&amp;pt=X_pageview&amp;log=1&amp;ref=1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23:00Z</dcterms:created>
  <dc:creator>雨林木风</dc:creator>
  <dc:description/>
  <cp:keywords/>
  <dc:language>en-US</dc:language>
  <cp:lastModifiedBy>雨林木风</cp:lastModifiedBy>
  <dcterms:modified xsi:type="dcterms:W3CDTF">2010-02-06T02:46:00Z</dcterms:modified>
  <cp:revision>1</cp:revision>
  <dc:subject/>
  <dc:title>精确叫牌法</dc:title>
</cp:coreProperties>
</file>