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1. Love All. Dealer Nor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Q 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Q 9 8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J 7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K 9 6 5 3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J 8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J 10 7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K 9 6 3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J 8 7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9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Q 10 5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6 5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Q 5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8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2. N/S Vul. Dealer Ea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10 9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K Q 6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K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K J 3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Q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7 2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J 10 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10 5 4 3 2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Q J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10 6 5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J 8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8 7 5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9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9 8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Q 7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3. E/W Vul. Dealer Sou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7 5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10 9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Q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8 7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Q 9 2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J 6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J 6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Q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J 5 4 2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9 8 7 6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Q J 10 9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10 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8 7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5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4. Game All. Dealer We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Q 10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10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7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9 7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J 8 3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9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A Q 9 2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7 5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10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Q J 8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Q J 10 8 5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6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K 6 5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J 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9 6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5. N/S Vul. Dealer Nor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9 8 7 6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8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Q 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Q J 5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Q 8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J 9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K J 9 2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10 7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K 8 3 2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7 6 5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10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10 7 5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Q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J 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6. E/W Vul. Dealer Ea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K 6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Q J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J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A 4 3 2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Q J 8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J 9 5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Q 8 7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7 3 2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9 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6 4 3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9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10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10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Q 10 8 5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7. Game All. Dealer Sou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J 10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Q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5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8 5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A K 4 3 2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9 7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J 8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9 7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A 7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Q 10 8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Q J 7 6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10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Q 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10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J 9 6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9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8. Love All. Dealer We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J 7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J 10 7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Q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J 8 5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K 10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8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9 4 2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10 9 8 6 5 4 3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J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10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Q 6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Q 9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K Q 8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9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9. E/W Vul. Dealer Nor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Q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Q J 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Q J 10 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Q 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A 8 7 3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10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A 8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10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9 4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7 6 5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J 10 9 6 3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5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J 9 5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7 6 5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7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10. Game All. Dealer Ea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9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10 9 7 6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K Q 9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Q 4 3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8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4 3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Q 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Q 4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J 10 9 7 5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J 10 8 7 5 4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J 10 6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K J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6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11. Love All. Dealer Sou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Q J 9 5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10 8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7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A 6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8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J 10 7 6 4 2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Q 8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A 9 3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J 7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J 3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Q 9 8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10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Q 5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10 6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12. N/S Vul. Dealer We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6 5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Q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Q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K 9 5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Q 10 8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J 9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J 3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9 7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A J 8 5 4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10 9 7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J 10 3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8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7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10 8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Q 7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13. Game All. Dealer Nor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10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Q J 7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J 5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Q 7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A 7 3 2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Q 9 8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A 9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K Q 9 7 3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8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A K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9 8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J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8 6 5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10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J 10 4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14. Love All. Dealer Ea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9 7 5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10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7 5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K J 3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Q 7 5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Q J 8 6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Q 9 8 7 3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9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Q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9 8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10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J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J 10 8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15. N/S Vul. Dealer Sou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9 7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Q 10 6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8 5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Q 5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10 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K J 9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8 7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K J 9 3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8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K 7 6 4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Q J 10 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J 6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Q 10 6 5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16. E/W Vul. Dealer We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K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10 8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J 8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Q J 10 4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8 7 6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9 5 3 2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Q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Q 9 4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K 9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Q 10 8 6 5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9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J 6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K 10 7 6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J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17. Love All. Dealer Nor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Q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10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9 7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Q J 7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J 6 4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8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K Q 6 3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J 8 7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10 6 5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Q J 8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K 8 4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10 9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9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10 9 6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18. N/S Vul. Dealer Ea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Q J 9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J 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9 8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5 3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7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K 4 2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Q J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K 7 5 2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Q 10 8 6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A K Q 4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10 8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10 9 8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J 7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19. E/W Vul. Dealer Sou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J 10 9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6 5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Q 10 6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K Q 8 3 2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A Q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J 9 8 7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8 2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Q 10 9 7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K 9 8 5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7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10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K J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J 7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20. Game All. Dealer We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Q J 5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J 10 9 8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9 6 5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10 4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K 9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K 9 6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Q J 8 4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K 7 5 4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Q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A 10 8 3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8 7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10 7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6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Q J 7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21. N/S Vul. Dealer Nor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8 6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8 7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Q 8 5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K Q J 9 7 4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J 6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10 5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7 3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J 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10 6 2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Q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Q 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10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J 9 8 7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22. E/W Vul. Dealer Ea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K Q 9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Q 8 5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7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Q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J 8 7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J 4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10 9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Q J 4 2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9 8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10 8 5 2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K 6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4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K 7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J 9 7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23. Game All. Dealer Sou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J 8 7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Q 8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7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5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K 5 3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K J 4 3 2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Q 5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J 10 8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J 7 6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Q 10 9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Q 10 9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9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9 6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8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24. Love All. Dealer We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8 7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Q 8 6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10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8 7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Q 10 4 3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A 9 3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J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Q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J 9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A K Q 10 3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J 9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J 9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10 7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8 7 6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25. E/W Vul. Dealer Nor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J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10 9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8 7 4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Q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J 8 7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Q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10 7 3 2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J 8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J 10 9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8 5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10 9 5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Q 9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Q 7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26. Game All. Dealer Ea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Q 8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8 5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Q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K J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10 9 7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J 9 7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Q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A K J 9 6 4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Q 9 5 2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10 7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J 6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10 6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10 8 7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8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27. Love All. Dealer Sou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J 10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J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7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8 7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9 3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7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Q 10 3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9 8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K Q 8 6 4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J 9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K J 6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10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Q 8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10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Q 9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28. N/S Vul. Dealer We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Q 9 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10 7 5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Q 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5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A 5 2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10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A J 8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Q 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J 10 9 4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7 5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A J 3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10 8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J 7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6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6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Q 9 7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29. Game All. Dealer Nor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J 8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5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K 10 9 7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2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5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10 8 4 2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K Q J 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A 9 8 6 4 2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Q 10 7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Q J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Q 10 9 7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7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J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8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30. Love All. Dealer Ea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9 8 7 6 5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J 6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Q J 2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10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K 6 4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J 10 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A 8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J 9 4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Q 8 5 4 3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9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K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Q 8 5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Q 10 7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31. N/S Vul. Dealer Sou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Q 8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K J 7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8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10 5 4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A 7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8 4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Q 6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2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Q J 10 9 5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K Q 8 5 4 3 2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J 9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10 9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7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J 10 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32. E/W Vul. Dealer We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K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8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A 9 5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10 9 7 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A Q J 3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10 8 6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K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J 9 6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K 10 8 7 6 2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8 3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9 7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Q 10 7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Q J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A Q J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pabf dec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0053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>Board 33. Love All. Dealer Nort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9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A 10 9 7 6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10 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[</w:t>
      </w:r>
      <w:r>
        <w:rPr/>
        <w:tab/>
        <w:t>A K Q J 8 7</w:t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6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]</w:t>
      </w:r>
      <w:r>
        <w:rPr/>
        <w:tab/>
        <w:t>K Q 2</w:t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J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{</w:t>
      </w:r>
      <w:r>
        <w:rPr/>
        <w:tab/>
        <w:t>A 8 5</w:t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9 7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</w:r>
      <w:r>
        <w:rPr>
          <w:rFonts w:cs="GillSans Bridge" w:ascii="GillSans Bridge" w:hAnsi="GillSans Bridge"/>
        </w:rPr>
        <w:t>}</w:t>
      </w:r>
      <w:r>
        <w:rPr/>
        <w:tab/>
        <w:t>A</w:t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K 9 8 4 3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[</w:t>
      </w:r>
      <w:r>
        <w:rPr/>
        <w:tab/>
        <w:t>10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]</w:t>
      </w:r>
      <w:r>
        <w:rPr/>
        <w:tab/>
        <w:t>8 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{</w:t>
      </w:r>
      <w:r>
        <w:rPr/>
        <w:tab/>
        <w:t>K Q J 4 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  <w:tab/>
        <w:tab/>
        <w:tab/>
      </w:r>
      <w:r>
        <w:rPr>
          <w:rFonts w:cs="GillSans Bridge" w:ascii="GillSans Bridge" w:hAnsi="GillSans Bridge"/>
        </w:rPr>
        <w:t>}</w:t>
      </w:r>
      <w:r>
        <w:rPr/>
        <w:tab/>
        <w:t>Q J 10 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" w:leader="none"/>
          <w:tab w:val="left" w:pos="851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mode">
    <w:altName w:val="Courier New"/>
    <w:charset w:val="00"/>
    <w:family w:val="swiss"/>
    <w:pitch w:val="variable"/>
  </w:font>
  <w:font w:name="GillSans Bridg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WW8NumSt7z0">
    <w:name w:val="WW8NumSt7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dgehand">
    <w:name w:val="bridgehand"/>
    <w:qFormat/>
    <w:pPr>
      <w:widowControl/>
      <w:tabs>
        <w:tab w:val="clear" w:pos="720"/>
        <w:tab w:val="left" w:pos="180" w:leader="none"/>
        <w:tab w:val="left" w:pos="450" w:leader="none"/>
        <w:tab w:val="left" w:pos="1080" w:leader="none"/>
        <w:tab w:val="left" w:pos="1350" w:leader="none"/>
        <w:tab w:val="left" w:pos="2160" w:leader="none"/>
        <w:tab w:val="left" w:pos="243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Euromode;Courier New" w:hAnsi="Euromode;Courier New" w:cs="Euromode;Courier New"/>
      <w:b/>
      <w:caps/>
    </w:rPr>
  </w:style>
  <w:style w:type="paragraph" w:styleId="Contents2">
    <w:name w:val="TOC 2"/>
    <w:basedOn w:val="Normal"/>
    <w:next w:val="Normal"/>
    <w:pPr>
      <w:spacing w:before="40" w:after="0"/>
      <w:ind w:left="432" w:hanging="0"/>
      <w:jc w:val="left"/>
    </w:pPr>
    <w:rPr>
      <w:b/>
    </w:rPr>
  </w:style>
  <w:style w:type="paragraph" w:styleId="Contents3">
    <w:name w:val="TOC 3"/>
    <w:basedOn w:val="Normal"/>
    <w:next w:val="Normal"/>
    <w:pPr>
      <w:ind w:left="576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Header">
    <w:name w:val="Header"/>
    <w:basedOn w:val="Normal"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for merg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09:00Z</dcterms:created>
  <dc:creator>Anna Gudge</dc:creator>
  <dc:description/>
  <dc:language>en-US</dc:language>
  <cp:lastModifiedBy>Anna Gudge</cp:lastModifiedBy>
  <dcterms:modified xsi:type="dcterms:W3CDTF">2009-11-24T12:09:00Z</dcterms:modified>
  <cp:revision>2</cp:revision>
  <dc:subject/>
  <dc:title>Children in need</dc:title>
</cp:coreProperties>
</file>